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 方 导 游 基 础 知 识 课 时 教 案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年   月   日          第  周        职   年级    班     教师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2"/>
        <w:gridCol w:w="1912"/>
        <w:gridCol w:w="2391"/>
        <w:gridCol w:w="798"/>
        <w:gridCol w:w="616"/>
        <w:gridCol w:w="2924"/>
      </w:tblGrid>
      <w:tr>
        <w:trPr>
          <w:trHeight w:val="330" w:hRule="atLeast"/>
          <w:cantSplit w:val="true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章节或课时</w:t>
            </w:r>
          </w:p>
        </w:tc>
        <w:tc>
          <w:tcPr>
            <w:tcW w:w="4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一 华北地区—京畿重地 华夏摇篮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情景二 渤海之滨—天津市</w:t>
            </w:r>
          </w:p>
        </w:tc>
      </w:tr>
      <w:tr>
        <w:trPr>
          <w:trHeight w:val="3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知识目标</w:t>
            </w:r>
          </w:p>
        </w:tc>
        <w:tc>
          <w:tcPr>
            <w:tcW w:w="864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</w:t>
            </w:r>
            <w:r>
              <w:rPr>
                <w:sz w:val="24"/>
              </w:rPr>
              <w:t>了解天津市的基本情况和历史变迁；熟悉天津市文化艺术和特产美食代表；掌握天津市著名的文化旅游景观。</w:t>
            </w:r>
          </w:p>
        </w:tc>
      </w:tr>
      <w:tr>
        <w:trPr>
          <w:trHeight w:val="30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目标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sz w:val="24"/>
              </w:rPr>
              <w:t>能够运用所学知识形成知识脉络；从而能够较流畅的进行天津市概况的导游讲解。</w:t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感目标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树立对天津市优秀传统文化的自信心，为传播天津市的文旅资源而自豪。</w:t>
            </w:r>
          </w:p>
        </w:tc>
      </w:tr>
      <w:tr>
        <w:trPr>
          <w:trHeight w:val="24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流畅讲解</w:t>
            </w:r>
            <w:r>
              <w:rPr>
                <w:sz w:val="24"/>
              </w:rPr>
              <w:t>天津市</w:t>
            </w:r>
            <w:r>
              <w:rPr>
                <w:rFonts w:ascii="宋体" w:hAnsi="宋体" w:cs="宋体"/>
                <w:sz w:val="24"/>
              </w:rPr>
              <w:t>的代表文旅资源</w:t>
            </w:r>
          </w:p>
        </w:tc>
      </w:tr>
      <w:tr>
        <w:trPr>
          <w:trHeight w:val="28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难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形成</w:t>
            </w:r>
            <w:r>
              <w:rPr>
                <w:sz w:val="24"/>
              </w:rPr>
              <w:t>天津市</w:t>
            </w:r>
            <w:r>
              <w:rPr>
                <w:rFonts w:ascii="宋体" w:hAnsi="宋体" w:cs="宋体"/>
                <w:sz w:val="24"/>
              </w:rPr>
              <w:t>的概况知识脉络</w:t>
            </w:r>
          </w:p>
        </w:tc>
      </w:tr>
      <w:tr>
        <w:trPr>
          <w:trHeight w:val="22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手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媒体教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方法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教学法、创设情景法、任务教学法</w:t>
            </w:r>
          </w:p>
        </w:tc>
      </w:tr>
      <w:tr>
        <w:trPr>
          <w:trHeight w:val="8864" w:hRule="atLeas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步骤及过程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组织教学】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上节课学习内容进行复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导入新课——情景导入】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小兰是海清旅行社的一名新导游员，要带一组夕阳红团去天津游玩，她除了准备天津市景点导游词之外，还需要掌握天津市的概况信息，于是小兰开始搜集整理天津市概况的的基本知识，你可以帮助小兰做好讲解服务的准备工作吗？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讲授内容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 —— 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习”美知天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天津市基本概况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地理与气候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地理位置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地处太平洋西岸，华北平原东北部，海河流域下游，东临渤海，北依燕山，西靠首都北京。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气候特点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属暖温带半湿润大陆季风性气候，主要气候特征是：四季分明，春季多风；夏季炎热；秋季气爽；冬季寒冷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二）区划与交通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人口区划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末，天津市常住人口为</w:t>
            </w:r>
            <w:r>
              <w:rPr>
                <w:rFonts w:cs="宋体" w:ascii="宋体" w:hAnsi="宋体"/>
                <w:sz w:val="24"/>
              </w:rPr>
              <w:t>1363</w:t>
            </w:r>
            <w:r>
              <w:rPr>
                <w:rFonts w:ascii="宋体" w:hAnsi="宋体" w:cs="宋体"/>
                <w:sz w:val="24"/>
              </w:rPr>
              <w:t>万人。天津是中国四大直辖市之一，现辖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个区。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交通情况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的地理位置得天独厚，是连接华北、东北地区的交通枢纽。近年来，天津的交通事业发展很快，已形成以港口为中心的海、陆、空一体化的交通网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天津市历史沿革</w:t>
            </w:r>
          </w:p>
          <w:p>
            <w:pPr>
              <w:pStyle w:val="Style15"/>
              <w:shd w:fill="FFFFFF" w:val="clear"/>
              <w:spacing w:lineRule="exact" w:line="280" w:before="0" w:after="0"/>
              <w:ind w:firstLine="480"/>
              <w:textAlignment w:val="top"/>
              <w:rPr>
                <w:rFonts w:ascii="宋体" w:hAnsi="宋体" w:eastAsia="宋体" w:cs="宋体"/>
                <w:bCs/>
                <w:szCs w:val="20"/>
              </w:rPr>
            </w:pPr>
            <w:r>
              <w:rPr>
                <w:rFonts w:ascii="宋体" w:hAnsi="宋体" w:cs="宋体"/>
              </w:rPr>
              <w:t>天津始于隋朝大运河的开通。南运河和北运河的交汇处、现在的金钢桥三岔河口地方是天津最早的发祥地，史称“三会海口”。唐朝中期后，天津成为南方粮、绸北运的水陆码头。金代在直沽设“直沽寨”，元朝设“海津镇”，是军事重镇和漕粮转运中心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  ——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赏”美增见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天津市民族民俗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是一个多民族散居、杂居的沿海城市，人口最多的少数民族是回族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提问】上节课所学重点知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创设】激发学生继续学习的兴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知识讲授】讲授内容由易到难，帮助学生逐步梳理省情和基本概况知识。这部分内容在课前由教师进行对班内学生进行小组划分，每一个小组都有相应需要完成的内容，学生从书中找到相应知识点并通过网上查阅资料，由每小组每次派出不同的代表上台进行讲授，讲授完毕后，教师进行点评、补充和总结，强调重点内容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天津市的基本概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强调】对基本知识的重点内容进行识记，可当堂快速记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天津市的的历史沿革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补充】历史内容，帮助学生理顺该地区的发展</w:t>
            </w:r>
          </w:p>
        </w:tc>
      </w:tr>
      <w:tr>
        <w:trPr>
          <w:trHeight w:val="11046" w:hRule="atLeas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天津市风物特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天津特产主要有宝坻大米、蓟州板栗、北辰葡萄、沙窝萝卜、黄庄大米、瓦岔庄村山药等。天津的小吃与特产数目众多，尤其以“津门三绝”最为著名，包括狗不理包子、十八街麻花和耳朵眼炸糕。</w:t>
            </w:r>
            <w:r>
              <w:rPr>
                <w:rFonts w:cs="宋体" w:ascii="宋体" w:hAnsi="宋体"/>
                <w:sz w:val="24"/>
              </w:rPr>
              <w:t>1997</w:t>
            </w:r>
            <w:r>
              <w:rPr>
                <w:rFonts w:ascii="宋体" w:hAnsi="宋体" w:cs="宋体"/>
                <w:sz w:val="24"/>
              </w:rPr>
              <w:t>年，猫不闻饺子被定为“津门四绝”之一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  ——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述”美展自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天津市文化艺术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码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自明清以来，天津就是南北文人墨客聚集之地。中华人民共和国成立后，更聚集和培育了一批又一批蜚声中国文坛的著名作家、文学翻译家和诗人，其中冯骥才</w:t>
            </w:r>
            <w:r>
              <w:rPr>
                <w:rFonts w:cs="宋体" w:ascii="宋体" w:hAnsi="宋体"/>
                <w:sz w:val="24"/>
              </w:rPr>
              <w:t>1942</w:t>
            </w:r>
            <w:r>
              <w:rPr>
                <w:rFonts w:ascii="宋体" w:hAnsi="宋体" w:cs="宋体"/>
                <w:sz w:val="24"/>
              </w:rPr>
              <w:t>年出生于天津市，中国当代作家、画家、社会活动家。其代表作有小说《雕花烟斗》《三寸金莲》等。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世纪初期，华世奎、孟广慧、严修、赵元礼享誉天津书坛，被称为“天津四大书法家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学曲艺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地方曲艺颇具特色，主要有天津时调、天津快板、京韵大鼓（又名“小口大鼓”）、京东大鼓（亦称“乐亭大鼓”）、西河大鼓、天津相声等。天津是相声演员的成名地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天津市旅游资源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黄崖关长城（世界文化遗产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黄崖关长城在天津市蓟州区北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公里，它始建于北齐天保七年，明代名将戚继光任蓟镇总兵时，曾重新设计、包砖大修。关城东侧山崖的岩石多为黄褐色，每当夕阳映照，金碧辉煌，素有“晚照黄崖”之称，关城因此得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大运河（世界文化遗产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重点文物保护单位，春秋至清代运河古建筑。天津段大运河开凿于元代。包括天津至北京通州的北运河和天津至山东临清的南运河的一部分。南、北运河与海河在天津三岔口相汇。元代庞大的漕运（南粮北运）促进了直沽（天津）的繁荣发展，直沽因而被马可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波罗誉为“天城”。三岔口作为运河槽运中转站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津门故里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A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景区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古文化街位于天津市南开区东北角东门外、海河西岸，系商业步行街，国家</w:t>
            </w:r>
            <w:r>
              <w:rPr>
                <w:rFonts w:cs="宋体" w:ascii="宋体" w:hAnsi="宋体"/>
                <w:sz w:val="24"/>
                <w:szCs w:val="24"/>
              </w:rPr>
              <w:t>5A</w:t>
            </w:r>
            <w:r>
              <w:rPr>
                <w:rFonts w:ascii="宋体" w:hAnsi="宋体" w:cs="宋体"/>
                <w:sz w:val="24"/>
                <w:szCs w:val="24"/>
              </w:rPr>
              <w:t>级旅游景区。作为津门十景之一，天津古文化街一直坚持“中国味，天津味，文化味，古味”经营特色，以经营文化用品为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盘山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A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景区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山位于天津市蓟州区西北，为国家</w:t>
            </w:r>
            <w:r>
              <w:rPr>
                <w:rFonts w:cs="宋体" w:ascii="宋体" w:hAnsi="宋体"/>
                <w:sz w:val="24"/>
                <w:szCs w:val="24"/>
              </w:rPr>
              <w:t>5A</w:t>
            </w:r>
            <w:r>
              <w:rPr>
                <w:rFonts w:ascii="宋体" w:hAnsi="宋体" w:cs="宋体"/>
                <w:sz w:val="24"/>
                <w:szCs w:val="24"/>
              </w:rPr>
              <w:t>级景区。该景区始记于汉，兴于唐，极盛于清，是自然山水与名胜古迹并著，佛家文化与皇家文化共融的旅游休闲胜地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素养导读——“品”美入我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佳文导读——“析”美做实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实训演练】</w:t>
            </w:r>
          </w:p>
          <w:p>
            <w:pPr>
              <w:pStyle w:val="Normal"/>
              <w:spacing w:lineRule="exact" w:line="280"/>
              <w:ind w:firstLine="463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小兰通过系统学习，已经储备了相关知识，掌握了天津市的代表性文旅资源，即将接待一个大同市来黄崖关长城旅游的夕阳红团队，请帮小兰准备一篇黄崖关长城的导游词并进行模拟讲解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天津市的风物特产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补充】教师可以让学生进行课件制作后讲解，然后对所讲内容 进行幻灯片图片的补充讲授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天津市文学曲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强调】教师对学生讲授不到位的文化内涵进行重点点拨和难点突破，这一部分学生理解较难，需要教师结合多种多媒体方式让学生更明晰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黄崖关长城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重点讲解景点的主要内容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大运河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津门故里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盘山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重点讲解景点的主要内容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文旅融合】教师结合景点内容进行工匠精神、传统文化、职业理念等方面指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带领学生欣赏讲解范文，讲授要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课堂实训】通过课堂任务的练习让学生可以进行天津市进行较为熟练讲解，达成本节课教学目标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堂小结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节课师生共同学习了渤海之滨</w:t>
            </w:r>
            <w:r>
              <w:rPr>
                <w:sz w:val="24"/>
              </w:rPr>
              <w:t>天津市</w:t>
            </w:r>
            <w:r>
              <w:rPr>
                <w:rFonts w:ascii="宋体" w:hAnsi="宋体" w:cs="宋体"/>
                <w:sz w:val="24"/>
              </w:rPr>
              <w:t>的省情概况，通过课堂练习巩固知识</w:t>
            </w:r>
          </w:p>
        </w:tc>
      </w:tr>
      <w:tr>
        <w:trPr>
          <w:trHeight w:val="30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业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整理</w:t>
            </w:r>
            <w:r>
              <w:rPr>
                <w:sz w:val="24"/>
              </w:rPr>
              <w:t>天津市</w:t>
            </w:r>
            <w:r>
              <w:rPr>
                <w:rFonts w:ascii="宋体" w:hAnsi="宋体" w:cs="宋体"/>
                <w:sz w:val="24"/>
              </w:rPr>
              <w:t>的概况知识脉络；小组成员之间讲解</w:t>
            </w:r>
            <w:r>
              <w:rPr>
                <w:sz w:val="24"/>
              </w:rPr>
              <w:t>天津市</w:t>
            </w:r>
            <w:r>
              <w:rPr>
                <w:rFonts w:ascii="宋体" w:hAnsi="宋体" w:cs="宋体"/>
                <w:sz w:val="24"/>
              </w:rPr>
              <w:t>，并评出优秀讲解员</w:t>
            </w:r>
          </w:p>
        </w:tc>
      </w:tr>
      <w:tr>
        <w:trPr>
          <w:trHeight w:val="43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后反思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3:00Z</dcterms:created>
  <dc:creator>hp</dc:creator>
  <dc:description/>
  <dc:language>en-US</dc:language>
  <cp:lastModifiedBy>杨小乖</cp:lastModifiedBy>
  <cp:lastPrinted>2013-09-08T22:05:00Z</cp:lastPrinted>
  <dcterms:modified xsi:type="dcterms:W3CDTF">2023-11-03T04:05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DE29D667E47DAA5F33E1103895A4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