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方 导 游 基 础 知 识 课 时 教 案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年   月   日          第  周        职   年级    班     教师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一 华北地区—京畿重地 华夏摇篮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景一 长城故乡—北京市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sz w:val="24"/>
              </w:rPr>
              <w:t>的基本情况和历史变迁；熟悉</w:t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sz w:val="24"/>
              </w:rPr>
              <w:t>文化艺术和特产美食代表；掌握</w:t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sz w:val="24"/>
              </w:rPr>
              <w:t>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能够运用所学知识形成知识脉络；从而能够较流畅的进行河南省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树立对</w:t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sz w:val="24"/>
              </w:rPr>
              <w:t>优秀传统文化的自信心，为传播</w:t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sz w:val="24"/>
              </w:rPr>
              <w:t>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流畅讲解北京市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形成北京市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教学法、创设情景法、任务教学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组织教学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上节课学习内容进行复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导入新课——情景导入】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萝是蓝天旅行社的一名实习导游，马上要上团带领客人游玩北京市的故宫。除了故宫外，她还需要掌握北京城市概况的相关内容，于是小萝在练习导游词的同时开始着手整理</w:t>
            </w:r>
            <w:r>
              <w:rPr>
                <w:sz w:val="24"/>
              </w:rPr>
              <w:t>北京市</w:t>
            </w:r>
            <w:r>
              <w:rPr>
                <w:rFonts w:ascii="宋体;SimSun" w:hAnsi="宋体;SimSun" w:cs="宋体;SimSun"/>
                <w:sz w:val="24"/>
              </w:rPr>
              <w:t>的基本知识，你可以帮助小萝做好讲解服务的准备工作吗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讲授内容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 —— 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习”美知天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北京市基本概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地理与气候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地理位置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地处华北大平原的北部，东面与天津市毗连，其余均与河北省相邻。总面积约</w:t>
            </w:r>
            <w:r>
              <w:rPr>
                <w:rFonts w:cs="宋体;SimSun" w:ascii="宋体;SimSun" w:hAnsi="宋体;SimSun"/>
                <w:sz w:val="24"/>
              </w:rPr>
              <w:t>1.64</w:t>
            </w:r>
            <w:r>
              <w:rPr>
                <w:rFonts w:ascii="宋体;SimSun" w:hAnsi="宋体;SimSun" w:cs="宋体;SimSun"/>
                <w:sz w:val="24"/>
              </w:rPr>
              <w:t>万平方千米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候特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的气候为典型的暖温带半湿润半干旱季风气候。降水季节分配不均，夏季约占全年降水量的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区划与交通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口区划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末全市常住人口为</w:t>
            </w:r>
            <w:r>
              <w:rPr>
                <w:rFonts w:cs="宋体;SimSun" w:ascii="宋体;SimSun" w:hAnsi="宋体;SimSun"/>
                <w:sz w:val="24"/>
              </w:rPr>
              <w:t>2184.3</w:t>
            </w:r>
            <w:r>
              <w:rPr>
                <w:rFonts w:ascii="宋体;SimSun" w:hAnsi="宋体;SimSun" w:cs="宋体;SimSun"/>
                <w:sz w:val="24"/>
              </w:rPr>
              <w:t>万人。北京市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市辖区分别是东城区、西城区、朝阳区等。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交通情况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是中国铁路网的大枢纽之一，主要有京九铁路、京沪铁路、京广铁路、京哈铁路、京包铁路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北京市历史沿革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</w:rPr>
              <w:t>北京处于南北文化的接触地带。北京的远古原始文化融合了中原和北方原始文化，其发展过程包含了整个人类社会发展的各个阶段。早在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万年前，北京周口店地区就出现了原始人群“北京人”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赏”美增见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北京市民族民俗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少数民族人口分布呈大分散、小聚居的特点。北京最具特色的民俗风情是四合院、胡同和市肆庙会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提问】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北京市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北京市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历史内容，帮助学生理顺该地区的发展</w:t>
            </w:r>
          </w:p>
        </w:tc>
      </w:tr>
      <w:tr>
        <w:trPr>
          <w:trHeight w:val="11046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北京市风物特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特产门类多，品种丰富。工艺品有景泰蓝、雕漆、玉器、内画壶、泥人、京剧脸谱等；食品、果品有全聚德烤鸭、稻香村糕点、茯苓夹饼、果脯、糖葫芦、六必居酱菜、大兴西瓜、密云金丝小枣等。北京菜由北京地方风味菜，以牛羊肉为主的清真菜，以明清皇家传出的宫廷菜及做工精细、善烹海味的谭家菜等菜肴组成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”美展自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北京市文化艺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北京文化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以古都文化、红色文化、京味文化和创新文化四大方面推动首都文化建设。即传承源远流长的古都文化，弘扬丰富厚重的红色文化，发掘特色鲜明的京味文化，繁荣蓬勃兴起的创新文化。在古都文化的传承中，做好中轴线申遗工作，统筹推进大运河文化带、长城文化带、西山永定河文化带建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曲艺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是中国最大的戏曲剧种，有“国剧”之称。中国京剧、中国画、中国医学，被世人称为“中国的三大国粹”。京剧是徽汉两个剧种在北京融合后的产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北京市旅游资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故宫（世界文化遗产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故宫</w:t>
            </w:r>
            <w:bookmarkStart w:id="0" w:name="ref_90_17598"/>
            <w:r>
              <w:rPr>
                <w:rFonts w:ascii="宋体;SimSun" w:hAnsi="宋体;SimSun" w:cs="宋体;SimSun"/>
                <w:sz w:val="24"/>
                <w:szCs w:val="24"/>
              </w:rPr>
              <w:t>是中国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明清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两代的皇家宫殿，旧称紫禁城，位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北京中轴线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的中心。故宫以三大殿为中心，占地面积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平方米，建筑面积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平方米，相传故宫一共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999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，实际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专家现场测量故宫有房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7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天坛（世界文化遗产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坛原名“天地坛”，位于</w:t>
            </w:r>
            <w:r>
              <w:rPr>
                <w:sz w:val="24"/>
                <w:szCs w:val="24"/>
              </w:rPr>
              <w:t>北京市</w:t>
            </w:r>
            <w:r>
              <w:rPr>
                <w:sz w:val="24"/>
                <w:szCs w:val="24"/>
              </w:rPr>
              <w:t>东城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永定门大街东侧。天坛整体占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由两重坛墙环护，分为内、外两坛。为明、清两代皇帝祭天、祈谷和祈雨的场所。是中国现存最大的古代祭祀性建筑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明十三陵（世界文化遗产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明十三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坐落于天寿山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平方公里。距离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五十公里。十三陵地处东、西、北三面环山的小盆地之中，陵区周围群山环抱，中部为平原，陵前有小河曲折蜿蜒，山明水秀，景色宜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颐和园（世界文化遗产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颐和园北京市古代皇家园林，前身为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清漪园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坐落在北京西郊，汲取江南园林的设计手法而建成的一座大型山水园林，也是保存最完整的一座皇家行宫御苑，被誉为“皇家园林博物馆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素养导读——“品”美入我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佳文导读——“析”美做实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实训演练】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萝通过系统学习，已经储备了相关知识，掌握了北京市的代表性文旅资源，即将接待一个深圳来北京旅游的学生团，请帮小萝准备一篇北京故宫的导游词并进行模拟讲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北京市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北京市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故宫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天坛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明十三陵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颐和园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课堂实训】通过课堂任务的练习让学生可以进行北京市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师生共同学习了长城故乡北京市的省情概况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整理北京市的概况知识脉络；小组成员之间讲解北京市，并评出优秀讲解员</w:t>
            </w:r>
          </w:p>
        </w:tc>
      </w:tr>
      <w:tr>
        <w:trPr>
          <w:trHeight w:val="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26;&#28165;/22266403?fromModule=lemma_inlink" TargetMode="External"/><Relationship Id="rId3" Type="http://schemas.openxmlformats.org/officeDocument/2006/relationships/hyperlink" Target="https://baike.baidu.com/item/&#21271;&#20140;&#20013;&#36724;&#32447;/5315908?fromModule=lemma_inlink" TargetMode="External"/><Relationship Id="rId4" Type="http://schemas.openxmlformats.org/officeDocument/2006/relationships/hyperlink" Target="https://baike.so.com/doc/5357181-559269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3:00Z</dcterms:created>
  <dc:creator>hp</dc:creator>
  <dc:description/>
  <cp:keywords/>
  <dc:language>en-US</dc:language>
  <cp:lastModifiedBy>Windows 用户</cp:lastModifiedBy>
  <cp:lastPrinted>2013-09-08T22:05:00Z</cp:lastPrinted>
  <dcterms:modified xsi:type="dcterms:W3CDTF">2023-10-27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E29D667E47DAA5F33E1103895A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