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地 方 导 游 基 础 知 识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课 时 教 案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年   月   日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第  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职</w:t>
      </w:r>
      <w:r>
        <w:rPr>
          <w:rFonts w:ascii="仿宋" w:hAnsi="仿宋" w:cs="仿宋" w:eastAsia="仿宋"/>
          <w:color w:val="000000"/>
          <w:sz w:val="24"/>
        </w:rPr>
        <w:t xml:space="preserve">   年级    班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教师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"/>
        <w:gridCol w:w="1912"/>
        <w:gridCol w:w="2391"/>
        <w:gridCol w:w="798"/>
        <w:gridCol w:w="616"/>
        <w:gridCol w:w="2924"/>
      </w:tblGrid>
      <w:tr>
        <w:trPr>
          <w:trHeight w:val="330" w:hRule="atLeast"/>
          <w:cantSplit w:val="true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章节或课时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题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五 </w:t>
            </w:r>
            <w:r>
              <w:rPr>
                <w:rFonts w:ascii="宋体" w:hAnsi="宋体" w:cs="Times New Roman"/>
                <w:color w:val="000000"/>
                <w:sz w:val="24"/>
              </w:rPr>
              <w:t>华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南</w:t>
            </w:r>
            <w:r>
              <w:rPr>
                <w:rFonts w:ascii="宋体" w:hAnsi="宋体" w:cs="Times New Roman"/>
                <w:color w:val="000000"/>
                <w:sz w:val="24"/>
              </w:rPr>
              <w:t>地区—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连岭接海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文化交融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题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情景二 八桂风光—广西省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识目标</w:t>
            </w:r>
          </w:p>
        </w:tc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</w:t>
            </w:r>
            <w:r>
              <w:rPr>
                <w:color w:val="000000"/>
                <w:sz w:val="24"/>
              </w:rPr>
              <w:t>了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color w:val="000000"/>
                <w:sz w:val="24"/>
                <w:lang w:val="en-US" w:eastAsia="zh-CN"/>
              </w:rPr>
              <w:t>省</w:t>
            </w:r>
            <w:r>
              <w:rPr>
                <w:color w:val="000000"/>
                <w:sz w:val="24"/>
              </w:rPr>
              <w:t>的基本情况和历史变迁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color w:val="000000"/>
                <w:sz w:val="24"/>
                <w:lang w:val="en-US" w:eastAsia="zh-CN"/>
              </w:rPr>
              <w:t>省</w:t>
            </w:r>
            <w:r>
              <w:rPr>
                <w:color w:val="000000"/>
                <w:sz w:val="24"/>
              </w:rPr>
              <w:t>文化艺术和特产美食代表；掌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color w:val="000000"/>
                <w:sz w:val="24"/>
                <w:lang w:val="en-US" w:eastAsia="zh-CN"/>
              </w:rPr>
              <w:t>省</w:t>
            </w:r>
            <w:r>
              <w:rPr>
                <w:color w:val="000000"/>
                <w:sz w:val="24"/>
              </w:rPr>
              <w:t>著名的文化旅游景观。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能力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能够运用所学知识形成知识脉络；能够较流畅的进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color w:val="000000"/>
                <w:sz w:val="24"/>
              </w:rPr>
              <w:t>省概况的导游讲解。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感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立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color w:val="000000"/>
                <w:sz w:val="24"/>
                <w:lang w:val="en-US" w:eastAsia="zh-CN"/>
              </w:rPr>
              <w:t>省</w:t>
            </w:r>
            <w:r>
              <w:rPr>
                <w:color w:val="000000"/>
                <w:sz w:val="24"/>
              </w:rPr>
              <w:t>优秀传统文化的自信心，为传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color w:val="000000"/>
                <w:sz w:val="24"/>
                <w:lang w:val="en-US" w:eastAsia="zh-CN"/>
              </w:rPr>
              <w:t>省</w:t>
            </w:r>
            <w:r>
              <w:rPr>
                <w:color w:val="000000"/>
                <w:sz w:val="24"/>
              </w:rPr>
              <w:t>的文旅资源而自豪。</w:t>
            </w:r>
          </w:p>
        </w:tc>
      </w:tr>
      <w:tr>
        <w:trPr>
          <w:trHeight w:val="24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流畅讲解广西省的代表文旅资源</w:t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难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形成广西省的概况知识脉络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手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多媒体教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方法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教学法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设情景</w:t>
            </w:r>
            <w:r>
              <w:rPr>
                <w:rFonts w:ascii="宋体" w:hAnsi="宋体" w:cs="宋体"/>
                <w:color w:val="000000"/>
                <w:sz w:val="24"/>
              </w:rPr>
              <w:t>法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务教学法</w:t>
            </w:r>
          </w:p>
        </w:tc>
      </w:tr>
      <w:tr>
        <w:trPr>
          <w:trHeight w:val="8782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学步骤及过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组织教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对上节课学习内容进行复习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导入新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情景导入】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秦是广西“乐游”旅行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学部的部门主管，最近公司接到一所初中的邀请，需要帮该校初中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——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级学段的学生设计几条研学旅行课程，时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——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，内容可以围绕着《不忘初心，牢记使命，弘扬红色精神》《拥抱美丽乡村，体验劳动之美》《寻访非遗项目，普及优秀传统文化》《走进科技馆，探究明天生活的模样》等主题展开。</w:t>
            </w:r>
            <w:r>
              <w:rPr>
                <w:rFonts w:ascii="宋体" w:hAnsi="宋体" w:cs="宋体"/>
                <w:color w:val="000000"/>
                <w:sz w:val="24"/>
              </w:rPr>
              <w:t>于是小秦在练习导游词的同时开始着手整理广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基本知识，你可以帮助小秦做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整理资料及</w:t>
            </w:r>
            <w:r>
              <w:rPr>
                <w:rFonts w:ascii="宋体" w:hAnsi="宋体" w:cs="宋体"/>
                <w:color w:val="000000"/>
                <w:sz w:val="24"/>
              </w:rPr>
              <w:t>讲解服务的准备工作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讲授内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知识储备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1 —— “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习”美知天下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省基本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（一）地理与气候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 w:bidi="ar-SA"/>
              </w:rPr>
              <w:t>地理位置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壮族自治区东南邻北部湾与海南隔海相望，西南与越南交界，东连广东，东北接湖南，西北邻贵州，西与云南接壤。全区面积约</w:t>
            </w:r>
            <w:r>
              <w:rPr>
                <w:rFonts w:cs="宋体" w:ascii="宋体" w:hAnsi="宋体"/>
                <w:color w:val="000000"/>
                <w:sz w:val="24"/>
              </w:rPr>
              <w:t>23.76</w:t>
            </w:r>
            <w:r>
              <w:rPr>
                <w:rFonts w:ascii="宋体" w:hAnsi="宋体" w:cs="宋体"/>
                <w:color w:val="000000"/>
                <w:sz w:val="24"/>
              </w:rPr>
              <w:t>万平方千米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 w:bidi="ar-SA"/>
              </w:rPr>
              <w:t>气候特点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属亚热带温润季风气候。气候温和，阳光充足，雨量充沛，夏长而炎热，冬季日照时间短、天气干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（二）区划与交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人口区划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末，广西壮族自治区常住人口为</w:t>
            </w:r>
            <w:r>
              <w:rPr>
                <w:rFonts w:cs="宋体" w:ascii="宋体" w:hAnsi="宋体"/>
                <w:color w:val="000000"/>
                <w:sz w:val="24"/>
              </w:rPr>
              <w:t>5047</w:t>
            </w:r>
            <w:r>
              <w:rPr>
                <w:rFonts w:ascii="宋体" w:hAnsi="宋体" w:cs="宋体"/>
                <w:color w:val="000000"/>
                <w:sz w:val="24"/>
              </w:rPr>
              <w:t>万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广西壮族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治区行政区划为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个设区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交通情况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已构建了一个公路、铁路、水路和民用航空四通八达的立体交通网络体系，正逐渐从“路网末梢”转变为中国—东盟区域性国际交通枢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省历史沿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广西壮族自治区有着悠久的历史，是中华民族灿烂文化的重要发祥地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  <w:t>195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月，广西省人民政府在南宁成立。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  <w:t>1958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日，宣告广西壮族自治区成立。从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  <w:t>1978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年起，将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日（百色起义纪念日）定为自治区成立纪念日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提问】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上节课所学重点知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情景创设】激发学生继续学习的兴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知识讲授】讲授内容由易到难，帮助学生逐步梳理省情和基本概况知识。这部分内容在课前由教师进行对班内学生进行小组划分，每一个小组都有相应需要完成的内容，学生从书中找到相应知识点并通过网上查阅资料，由每小组每次派出不同的代表上台进行讲授，讲授完毕后，教师进行点评、补充和总结，强调重点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学生小组展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广西省的基本概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教师强调】对基本知识的重点内容进行识记，可当堂快速记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学生小组展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广西省的的历史沿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教师补充】历史内容，帮助学生理顺该地区的发展</w:t>
            </w:r>
          </w:p>
        </w:tc>
      </w:tr>
      <w:tr>
        <w:trPr>
          <w:trHeight w:val="8864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知识储备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2  ——“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赏”美增见识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省民族民俗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少数民族众多，是全国少数民族人口最多的省（区）。境内有壮、汉、瑶、苗、侗、仫佬、彝、水、仡佬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个世居民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省风物特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1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特产门类繁多品种丰富。工艺品有壮锦、苗族蜡染、铜鼓、北流瓷器、桂林根雕、北海贝雕、合浦珍珠、阳朔画扇、临桂三皮画、博白编织、龙州砧板等。广西的菜肴多以本地盛产的山珍、水产和禽畜肉为原料，以岭南佳果如荔枝、果、菠萝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</w:t>
            </w:r>
            <w:r>
              <w:rPr>
                <w:rFonts w:ascii="宋体" w:hAnsi="宋体" w:cs="宋体"/>
                <w:color w:val="000000"/>
                <w:sz w:val="24"/>
              </w:rPr>
              <w:t>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1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知识储备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3  ——“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述”美展自信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省文化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（一）铜鼓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鼓有着两千多年的悠久历史，从上古春秋一直到明清时期，都有铸造和使用，使用和收藏者涉及壮、瑶、苗等多个民族，至今还在人们的生活中发挥着作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文学曲艺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各族人民在长期的历史发展进程中，不仅创造了辉煌灿烂的民族文化，而且形成了具有浓郁地方特色和民族色彩的文学艺术活动。广西民间文学的形式主要有民间神话、民间故事、民间传说、民间长诗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二、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省旅游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（一）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桂林山水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（世界文化遗产；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5A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景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林地处广西东北部，亚热带气候，具有典型的喀斯特地貌，这里的山，是亿万年前的海底岩石在地壳运动时升上地表，加上流水对岩石的岩溶作用、风的侵蚀作用等众多因素综合影响形成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花山壁画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（世界文化遗产；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5A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景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的桂西南地区在先秦时期为骆越地，这些岩画就是由上古的壮族先民骆越人画在绝壁上的。岩画的绘制时间不一，上始于春秋，下延至后汉，距今已有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的历史。所有图画都是用鲜红色的颜料画成，色彩鲜艳夺目，形态各异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黄姚古镇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5A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景区）</w:t>
            </w:r>
          </w:p>
          <w:p>
            <w:pPr>
              <w:pStyle w:val="ListParagraph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姚古镇位于广西昭平县，距县城约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千米，地处漓江下游，方圆</w:t>
            </w:r>
            <w:r>
              <w:rPr>
                <w:rFonts w:cs="宋体" w:ascii="宋体" w:hAnsi="宋体"/>
                <w:color w:val="000000"/>
                <w:sz w:val="24"/>
              </w:rPr>
              <w:t>3.6</w:t>
            </w:r>
            <w:r>
              <w:rPr>
                <w:rFonts w:ascii="宋体" w:hAnsi="宋体" w:cs="宋体"/>
                <w:color w:val="000000"/>
                <w:sz w:val="24"/>
              </w:rPr>
              <w:t>平方千米，这里具有典型的喀斯特地貌，素有“诗境家园”之美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德天瀑布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5A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景区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天瀑布地处中越边境与越南板约瀑布相连，是世界第二大、亚洲第一大跨国瀑布。德天瀑布风景区内有国家级景点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余处，是远近闻名的天然“山水画廊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素养导读——“品”美入我心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佳文导读——“析”美做实践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【实训演练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秦通过系统学习，已经储备了相关知识，掌握了广西省的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表性旅游资源，</w:t>
            </w:r>
            <w:r>
              <w:rPr>
                <w:rFonts w:ascii="宋体" w:hAnsi="宋体" w:cs="宋体"/>
                <w:color w:val="000000"/>
                <w:sz w:val="24"/>
              </w:rPr>
              <w:t>即将接待一个河南省来桂林阳朔旅游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疗养团，请帮</w:t>
            </w:r>
            <w:r>
              <w:rPr>
                <w:rFonts w:ascii="宋体" w:hAnsi="宋体" w:cs="宋体"/>
                <w:color w:val="000000"/>
                <w:sz w:val="24"/>
              </w:rPr>
              <w:t>小秦准备一篇阳朔导游词并进行模拟讲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学生小组展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广西省的风物特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教师补充】教师可以让学生进行课件制作后讲解，然后对所讲内容 进行幻灯片图片的补充讲授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学生小组展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广西省文学曲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教师强调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教师对学生讲授不到位的文化内涵进行重点点拨和难点突破，这一部分学生理解较难，需要教师结合多种多媒体方式让学生更明晰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情景实施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根据课前教师创设的情景学习小组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进行景点桂林山水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【教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讲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】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情景实施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根据课前教师创设的情景学习小组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进行景点花山壁画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情景实施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根据课前教师创设的情景学习小组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进行景点黄姚古镇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情景实施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根据课前教师创设的情景学习小组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进行景点德天瀑布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【教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讲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】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文旅融合】教师结合景点内容进行工匠精神、传统文化、职业理念等方面指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教师讲授】教师带领学生欣赏讲解范文，讲授要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【课堂实训】通过课堂任务的练习让学生可以进行广西省进行较为熟练讲解，达成本节课教学目标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堂小结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节课师生共同学习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原大地广西省的省情概况</w:t>
            </w:r>
            <w:r>
              <w:rPr>
                <w:rFonts w:ascii="宋体" w:hAnsi="宋体" w:cs="宋体"/>
                <w:color w:val="000000"/>
                <w:sz w:val="24"/>
              </w:rPr>
              <w:t>，通过课堂练习巩固知识</w:t>
            </w:r>
          </w:p>
        </w:tc>
      </w:tr>
      <w:tr>
        <w:trPr>
          <w:trHeight w:val="30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业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整理广西省的概况知识脉络；小组成员之间讲解广西省，并评出优秀讲解员</w:t>
            </w:r>
          </w:p>
        </w:tc>
      </w:tr>
      <w:tr>
        <w:trPr>
          <w:trHeight w:val="21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后反思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3:00Z</dcterms:created>
  <dc:creator>hp</dc:creator>
  <dc:description/>
  <dc:language>en-US</dc:language>
  <cp:lastModifiedBy>月至天心</cp:lastModifiedBy>
  <cp:lastPrinted>2013-09-08T22:05:00Z</cp:lastPrinted>
  <dcterms:modified xsi:type="dcterms:W3CDTF">2023-11-08T13:3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7E0CF42743C7AE5AAF098487CA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