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地 方 导 游 基 础 知 识</w:t>
      </w:r>
      <w:r>
        <w:rPr>
          <w:rFonts w:ascii="仿宋" w:hAnsi="仿宋" w:cs="仿宋" w:eastAsia="仿宋"/>
          <w:b/>
          <w:sz w:val="28"/>
          <w:szCs w:val="28"/>
        </w:rPr>
        <w:t xml:space="preserve"> 课 时 教 案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 xml:space="preserve">年   月   日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</w:rPr>
        <w:t>第  周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z w:val="24"/>
          <w:lang w:val="en-US" w:eastAsia="zh-CN"/>
        </w:rPr>
        <w:t>职</w:t>
      </w:r>
      <w:r>
        <w:rPr>
          <w:rFonts w:ascii="仿宋" w:hAnsi="仿宋" w:cs="仿宋" w:eastAsia="仿宋"/>
          <w:sz w:val="24"/>
        </w:rPr>
        <w:t xml:space="preserve">   年级    班     </w:t>
      </w:r>
      <w:r>
        <w:rPr>
          <w:rFonts w:ascii="仿宋" w:hAnsi="仿宋" w:cs="仿宋" w:eastAsia="仿宋"/>
          <w:sz w:val="24"/>
          <w:lang w:val="en-US" w:eastAsia="zh-CN"/>
        </w:rPr>
        <w:t>教师</w:t>
      </w:r>
      <w:r>
        <w:rPr>
          <w:rFonts w:ascii="仿宋" w:hAnsi="仿宋" w:cs="仿宋" w:eastAsia="仿宋"/>
          <w:sz w:val="24"/>
        </w:rPr>
        <w:t xml:space="preserve"> 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42"/>
        <w:gridCol w:w="1912"/>
        <w:gridCol w:w="2391"/>
        <w:gridCol w:w="798"/>
        <w:gridCol w:w="616"/>
        <w:gridCol w:w="2924"/>
      </w:tblGrid>
      <w:tr>
        <w:trPr>
          <w:trHeight w:val="330" w:hRule="atLeast"/>
          <w:cantSplit w:val="true"/>
        </w:trPr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章节或课时</w:t>
            </w:r>
          </w:p>
        </w:tc>
        <w:tc>
          <w:tcPr>
            <w:tcW w:w="4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专题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华中地区—湖光山色 俗殊习异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习情景一 中原大地—河南省</w:t>
            </w:r>
          </w:p>
        </w:tc>
      </w:tr>
      <w:tr>
        <w:trPr>
          <w:trHeight w:val="31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知识目标</w:t>
            </w:r>
          </w:p>
        </w:tc>
        <w:tc>
          <w:tcPr>
            <w:tcW w:w="864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</w:t>
            </w:r>
            <w:r>
              <w:rPr>
                <w:sz w:val="24"/>
              </w:rPr>
              <w:t>了解</w:t>
            </w:r>
            <w:r>
              <w:rPr>
                <w:sz w:val="24"/>
                <w:lang w:val="en-US" w:eastAsia="zh-CN"/>
              </w:rPr>
              <w:t>河南省</w:t>
            </w:r>
            <w:r>
              <w:rPr>
                <w:sz w:val="24"/>
              </w:rPr>
              <w:t>的基本情况和历史变迁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熟悉河南省</w:t>
            </w:r>
            <w:r>
              <w:rPr>
                <w:sz w:val="24"/>
              </w:rPr>
              <w:t>文化艺术和特产美食代表；掌握</w:t>
            </w:r>
            <w:r>
              <w:rPr>
                <w:sz w:val="24"/>
                <w:lang w:val="en-US" w:eastAsia="zh-CN"/>
              </w:rPr>
              <w:t>河南省</w:t>
            </w:r>
            <w:r>
              <w:rPr>
                <w:sz w:val="24"/>
              </w:rPr>
              <w:t>著名的文化旅游景观。</w:t>
            </w:r>
          </w:p>
        </w:tc>
      </w:tr>
      <w:tr>
        <w:trPr>
          <w:trHeight w:val="30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能力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sz w:val="24"/>
              </w:rPr>
              <w:t>能够运用所学知识形成知识脉络；从而能够较流畅的进行河南省概况的导游讲解。</w:t>
            </w:r>
          </w:p>
        </w:tc>
      </w:tr>
      <w:tr>
        <w:trPr>
          <w:trHeight w:val="32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感目标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树立对</w:t>
            </w:r>
            <w:r>
              <w:rPr>
                <w:sz w:val="24"/>
                <w:lang w:val="en-US" w:eastAsia="zh-CN"/>
              </w:rPr>
              <w:t>河南省</w:t>
            </w:r>
            <w:r>
              <w:rPr>
                <w:sz w:val="24"/>
              </w:rPr>
              <w:t>优秀传统文化的自信心，为传播</w:t>
            </w:r>
            <w:r>
              <w:rPr>
                <w:sz w:val="24"/>
                <w:lang w:val="en-US" w:eastAsia="zh-CN"/>
              </w:rPr>
              <w:t>河南省</w:t>
            </w:r>
            <w:r>
              <w:rPr>
                <w:sz w:val="24"/>
              </w:rPr>
              <w:t>的文旅资源而自豪。</w:t>
            </w:r>
          </w:p>
        </w:tc>
      </w:tr>
      <w:tr>
        <w:trPr>
          <w:trHeight w:val="245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流畅讲解河南省的代表文旅资源</w:t>
            </w:r>
          </w:p>
        </w:tc>
      </w:tr>
      <w:tr>
        <w:trPr>
          <w:trHeight w:val="280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难点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形成河南省的概况知识脉络</w:t>
            </w:r>
          </w:p>
        </w:tc>
      </w:tr>
      <w:tr>
        <w:trPr>
          <w:trHeight w:val="228" w:hRule="atLeas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手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多媒体教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方法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组教学法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创设情景</w:t>
            </w:r>
            <w:r>
              <w:rPr>
                <w:rFonts w:ascii="宋体" w:hAnsi="宋体" w:cs="宋体"/>
                <w:sz w:val="24"/>
              </w:rPr>
              <w:t>法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任务教学法</w:t>
            </w:r>
          </w:p>
        </w:tc>
      </w:tr>
      <w:tr>
        <w:trPr>
          <w:trHeight w:val="8864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步骤及过程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组织教学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】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对上节课学习内容进行复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导入新课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——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情景导入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宋体" w:hAnsi="宋体" w:eastAsia="宋体" w:cs="Times New Roman"/>
                <w:bCs/>
                <w:sz w:val="24"/>
              </w:rPr>
            </w:pPr>
            <w:r>
              <w:rPr>
                <w:rFonts w:ascii="宋体" w:hAnsi="宋体" w:cs="Times New Roman"/>
                <w:bCs/>
                <w:sz w:val="24"/>
              </w:rPr>
              <w:t>小刘是红旗渠旅行社的一名实习导游，接待的旅游团类型多种多样，有经验的导游提醒她除了准备景点导游词之外，还需要对河南省的概况有一个全面的掌握，这样才可以使游客们对目的地有一个更加全面的了解。于是小刘在练习导游词的同时开始着手整理河南省的基本知识，你可以帮助小刘做好讲解服务的准备工作吗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讲授内容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{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知识储备</w:t>
            </w: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1 —— “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习”美知天下</w:t>
            </w: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}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一、河南省基本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（一）地理与气候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0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/>
                <w:bCs/>
                <w:sz w:val="24"/>
                <w:lang w:val="en-US" w:eastAsia="zh-CN" w:bidi="ar-SA"/>
              </w:rPr>
              <w:t>地理位置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河南省位于我国中东部、黄河中下游，因大部分地区位于黄河以南，故称河南，全省总面积</w:t>
            </w:r>
            <w:r>
              <w:rPr>
                <w:rFonts w:cs="宋体" w:ascii="宋体" w:hAnsi="宋体"/>
                <w:sz w:val="24"/>
              </w:rPr>
              <w:t>16.57</w:t>
            </w:r>
            <w:r>
              <w:rPr>
                <w:rFonts w:ascii="宋体" w:hAnsi="宋体" w:cs="宋体"/>
                <w:sz w:val="24"/>
              </w:rPr>
              <w:t>万平方千米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0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 w:bidi="ar-SA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 w:bidi="ar-SA"/>
              </w:rPr>
              <w:t>气候特点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eastAsia="宋体" w:cs="Times New Roman"/>
                <w:bCs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河南大部分地处暖温带，南部跨亚热带，属北亚热带向暖温带过渡的大陆性季风气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（二）区划与交通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人口区划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河南省常驻人口为</w:t>
            </w:r>
            <w:r>
              <w:rPr>
                <w:rFonts w:ascii="宋体" w:hAnsi="宋体" w:cs="宋体"/>
                <w:sz w:val="24"/>
              </w:rPr>
              <w:t>截至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为</w:t>
            </w:r>
            <w:r>
              <w:rPr>
                <w:rFonts w:cs="宋体" w:ascii="宋体" w:hAnsi="宋体"/>
                <w:sz w:val="24"/>
              </w:rPr>
              <w:t>9872</w:t>
            </w:r>
            <w:r>
              <w:rPr>
                <w:rFonts w:ascii="宋体" w:hAnsi="宋体" w:cs="宋体"/>
                <w:sz w:val="24"/>
              </w:rPr>
              <w:t>万，全国排名第三</w:t>
            </w:r>
            <w:r>
              <w:rPr>
                <w:rFonts w:ascii="宋体" w:hAnsi="宋体" w:cs="宋体"/>
                <w:sz w:val="24"/>
              </w:rPr>
              <w:t>。河南省辖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个地级市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8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交通情况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省交通区位优势明显，是全国承东启西、连南贯北的重要交通枢纽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河南省历史沿革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textAlignment w:val="top"/>
              <w:rPr>
                <w:rFonts w:ascii="宋体" w:hAnsi="宋体" w:eastAsia="宋体" w:cs="Times New Roman"/>
                <w:bCs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sz w:val="24"/>
                <w:szCs w:val="20"/>
                <w:lang w:val="en-US" w:eastAsia="zh-CN" w:bidi="ar-SA"/>
              </w:rPr>
              <w:t>河南是中华民族和华夏文明的重要发祥地。河南简称“豫”从唐朝建立到北宋灭亡，河南的经济和文化达到鼎盛时期。隋朝末年，在洛阳建立了东都，又以洛阳为中心开凿了沟通南北的大运河。河南的四大古都殷商古都、九朝古都洛阳、七朝古都开封和商都郑州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{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知识储备</w:t>
            </w: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2  ——“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赏”美增见识</w:t>
            </w: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}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一、河南省民族民俗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firstLine="480"/>
              <w:textAlignment w:val="top"/>
              <w:rPr>
                <w:rFonts w:ascii="宋体" w:hAnsi="宋体" w:eastAsia="宋体" w:cs="Times New Roman"/>
                <w:bCs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河南省少数民族分布呈现大分散、小聚居特征，其中，回族、满族、蒙古族等占比较高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教师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提问】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上节课所学重点知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【情景创设】激发学生继续学习的兴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【知识讲授】讲授内容由易到难，帮助学生逐步梳理省情和基本概况知识。这部分内容在课前由教师进行对班内学生进行小组划分，每一个小组都有相应需要完成的内容，学生从书中找到相应知识点并通过网上查阅资料，由每小组每次派出不同的代表上台进行讲授，讲授完毕后，教师进行点评、补充和总结，强调重点内容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河南省的基本概况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【教师强调】对基本知识的重点内容进行识记，可当堂快速记忆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河南省的的历史沿革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【教师补充】历史内容，帮助学生理顺该地区的发展</w:t>
            </w:r>
          </w:p>
        </w:tc>
      </w:tr>
      <w:tr>
        <w:trPr>
          <w:trHeight w:val="11046" w:hRule="atLeast"/>
          <w:cantSplit w:val="true"/>
        </w:trPr>
        <w:tc>
          <w:tcPr>
            <w:tcW w:w="7232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河南省风物特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河南工艺品有唐三彩、南阳玉雕、开封汴绣、朱仙镇木板年画、洛阳铲等；土特产有新郑大枣、四大怀药（铁棍山药、怀菊花、怀地黄、怀牛膝）、原阳大米、信阳毛尖等；名酒美食有杜康酒、张弓酒、洛阳水席、河南烩面、道口烧鸡、方中山胡辣汤、少林寺素饼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{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知识储备</w:t>
            </w: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3  ——“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述”美展自信</w:t>
            </w: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}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一、河南省文化艺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（一）中原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河南是中原文化的核心。中原文化是以中原地区河南省的物质文化和精神文化的总称。是中华文化的母体和主干，是中华文明的摇篮，中原文化是中华文化的重要源头和核心组成部分。中原地区在古代不仅是中国的政治、经济中心，也是主流文化和主导文化的发源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文学曲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河南是中国文学的发祥地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河南剧种</w:t>
            </w:r>
            <w:r>
              <w:rPr>
                <w:rFonts w:ascii="宋体" w:hAnsi="宋体" w:cs="宋体"/>
                <w:sz w:val="24"/>
              </w:rPr>
              <w:t>主要包括豫剧、曲剧、越调、豫东调、四平调、豫东秦书、大平调、宛梆、怀梆、淮调、罗强戏、柳琴戏、杭剧、豫南古画戏、浦剧和大仙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二、河南省旅游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（一）龙门石窟（世界文化遗产；</w:t>
            </w: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5A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景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龙门石窟位于河南省</w:t>
            </w:r>
            <w:hyperlink r:id="rId2" w:tgtFrame="_blank">
              <w:r>
                <w:rPr>
                  <w:rStyle w:val="InternetLink"/>
                  <w:rFonts w:ascii="宋体" w:hAnsi="宋体" w:cs="宋体"/>
                  <w:sz w:val="24"/>
                </w:rPr>
                <w:t>洛阳市</w:t>
              </w:r>
            </w:hyperlink>
            <w:r>
              <w:rPr>
                <w:rFonts w:ascii="宋体" w:hAnsi="宋体" w:cs="宋体"/>
                <w:sz w:val="24"/>
              </w:rPr>
              <w:t>，是世界上造像最多、规模最大的石刻艺术宝库，被联合国教科文组织评为“中国石刻艺术的最高峰”，位居中国各大石窟之首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嵩山少林（世界文化遗产“登封‘天地之中’历史古迹部分”；</w:t>
            </w: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5A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景区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嵩山位于河南省郑州市登封市，属伏牛山系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中国五岳之一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因位居中原大地之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天地之中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通称为中岳。</w:t>
            </w:r>
            <w:r>
              <w:rPr>
                <w:rFonts w:ascii="宋体" w:hAnsi="宋体" w:cs="宋体"/>
                <w:sz w:val="24"/>
              </w:rPr>
              <w:t>嵩山由太室和少室两山组成，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峰，太室山和少室山各占三十六峰。</w:t>
            </w:r>
            <w:r>
              <w:rPr>
                <w:rFonts w:ascii="宋体" w:hAnsi="宋体" w:cs="宋体"/>
                <w:sz w:val="24"/>
              </w:rPr>
              <w:t>以奇、险、峻、秀而居五岳之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云台山（</w:t>
            </w: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5A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景区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云台山是一处以太行山岳丰富的水景为特色，以峡谷类地质地貌景观和悠久的历史文化为内涵，集科学价值和美学价值与一身的科普生态旅游精品景区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红旗渠——太行大峡谷（</w:t>
            </w: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5A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景区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红旗渠工程于</w:t>
            </w:r>
            <w:r>
              <w:rPr>
                <w:rFonts w:cs="宋体" w:ascii="宋体" w:hAnsi="宋体"/>
                <w:sz w:val="24"/>
              </w:rPr>
              <w:t>196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动工，至</w:t>
            </w:r>
            <w:r>
              <w:rPr>
                <w:rFonts w:cs="宋体" w:ascii="宋体" w:hAnsi="宋体"/>
                <w:sz w:val="24"/>
              </w:rPr>
              <w:t>196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支渠配套工程全面完成，全长</w:t>
            </w:r>
            <w:r>
              <w:rPr>
                <w:rFonts w:cs="宋体" w:ascii="宋体" w:hAnsi="宋体"/>
                <w:sz w:val="24"/>
              </w:rPr>
              <w:t>70.6</w:t>
            </w:r>
            <w:r>
              <w:rPr>
                <w:rFonts w:ascii="宋体" w:hAnsi="宋体" w:cs="宋体"/>
                <w:sz w:val="24"/>
              </w:rPr>
              <w:t>公里历时近十年。红旗渠精神不仅是林州的、河南的精神财富，更是我们整个国家和民族宝贵的精神财富，是中华民族不可磨灭的历史记忆，永远震撼人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{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素养导读——“品”美入我心</w:t>
            </w: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}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{</w:t>
            </w: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佳文导读——“析”美做实践</w:t>
            </w:r>
            <w:r>
              <w:rPr>
                <w:rFonts w:eastAsia="仿宋" w:cs="Times New Roman" w:ascii="仿宋" w:hAnsi="仿宋"/>
                <w:b/>
                <w:bCs/>
                <w:sz w:val="24"/>
                <w:lang w:eastAsia="zh-CN"/>
              </w:rPr>
              <w:t>}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lang w:eastAsia="zh-CN"/>
              </w:rPr>
              <w:t>【实训演练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63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小刘通过系统学习，已经储备了相关知识，掌握了河南省的代表性文旅资源，即将接待一个山西省来河南红旗渠旅游的研学团，请帮小刘准备一篇河南红旗渠导游词并进行模拟讲解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河南省的风物特产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【教师补充】教师可以让学生进行课件制作后讲解，然后对所讲内容 进行幻灯片图片的补充讲授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【学生小组展示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】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河南省文学曲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教师强调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教师对学生讲授不到位的文化内涵进行重点点拨和难点突破，这一部分学生理解较难，需要教师结合多种多媒体方式让学生更明晰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情景实施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进行景点龙门石窟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讲授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情景实施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进行景点嵩山少林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情景实施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进行景点云台山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【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情景实施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根据课前教师创设的情景学习小组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进行景点红旗渠讲解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【教师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讲授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】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教师重点讲解景点的主要内容，加深学生印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【文旅融合】教师结合景点内容进行工匠精神、传统文化、职业理念等方面指引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【教师讲授】教师带领学生欣赏讲解范文，讲授要点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【课堂实训】通过课堂任务的练习让学生可以进行河南省进行较为熟练讲解，达成本节课教学目标</w:t>
            </w:r>
          </w:p>
        </w:tc>
      </w:tr>
      <w:tr>
        <w:trPr>
          <w:trHeight w:val="25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堂小结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节课师生共同学习了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原大地河南省的省情概况</w:t>
            </w:r>
            <w:r>
              <w:rPr>
                <w:rFonts w:ascii="宋体" w:hAnsi="宋体" w:cs="宋体"/>
                <w:sz w:val="24"/>
              </w:rPr>
              <w:t>，通过课堂练习巩固知识</w:t>
            </w:r>
          </w:p>
        </w:tc>
      </w:tr>
      <w:tr>
        <w:trPr>
          <w:trHeight w:val="30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业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整理河南省的概况知识脉络；小组成员之间讲解河南省并评出优秀讲解员</w:t>
            </w:r>
          </w:p>
        </w:tc>
      </w:tr>
      <w:tr>
        <w:trPr>
          <w:trHeight w:val="43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后反思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931;&#38451;&#24066;/6786279?fromModule=lemma_inlin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3:00Z</dcterms:created>
  <dc:creator>hp</dc:creator>
  <dc:description/>
  <dc:language>en-US</dc:language>
  <cp:lastModifiedBy>杨小乖</cp:lastModifiedBy>
  <cp:lastPrinted>2013-09-08T22:05:00Z</cp:lastPrinted>
  <dcterms:modified xsi:type="dcterms:W3CDTF">2023-10-14T17:10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2BA6570FB4C94A5F22E0109D9B5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