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地 方 导 游 基 础 知 识 课 时 教 案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年   月   日          第  周        职   年级    班     教师 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2"/>
        <w:gridCol w:w="1912"/>
        <w:gridCol w:w="2391"/>
        <w:gridCol w:w="798"/>
        <w:gridCol w:w="616"/>
        <w:gridCol w:w="2924"/>
      </w:tblGrid>
      <w:tr>
        <w:trPr>
          <w:trHeight w:val="330" w:hRule="atLeast"/>
          <w:cantSplit w:val="true"/>
        </w:trPr>
        <w:tc>
          <w:tcPr>
            <w:tcW w:w="15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章节或课时</w:t>
            </w:r>
          </w:p>
        </w:tc>
        <w:tc>
          <w:tcPr>
            <w:tcW w:w="4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三 华东地区—山峻水秀 名城佳园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</w:t>
            </w:r>
          </w:p>
        </w:tc>
        <w:tc>
          <w:tcPr>
            <w:tcW w:w="3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情景二 水韵江苏—江苏省</w:t>
            </w:r>
          </w:p>
        </w:tc>
      </w:tr>
      <w:tr>
        <w:trPr>
          <w:trHeight w:val="31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知识目标</w:t>
            </w:r>
          </w:p>
        </w:tc>
        <w:tc>
          <w:tcPr>
            <w:tcW w:w="8641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</w:t>
            </w:r>
            <w:r>
              <w:rPr>
                <w:sz w:val="24"/>
              </w:rPr>
              <w:t>了解</w:t>
            </w:r>
            <w:r>
              <w:rPr>
                <w:rFonts w:ascii="宋体;SimSun" w:hAnsi="宋体;SimSun" w:cs="宋体;SimSun"/>
                <w:sz w:val="24"/>
              </w:rPr>
              <w:t>江苏省</w:t>
            </w:r>
            <w:r>
              <w:rPr>
                <w:sz w:val="24"/>
              </w:rPr>
              <w:t>的基本情况和历史变迁；熟悉</w:t>
            </w:r>
            <w:r>
              <w:rPr>
                <w:rFonts w:ascii="宋体;SimSun" w:hAnsi="宋体;SimSun" w:cs="宋体;SimSun"/>
                <w:sz w:val="24"/>
              </w:rPr>
              <w:t>江苏省</w:t>
            </w:r>
            <w:r>
              <w:rPr>
                <w:sz w:val="24"/>
              </w:rPr>
              <w:t>文化艺术和特产美食代表；掌握</w:t>
            </w:r>
            <w:r>
              <w:rPr>
                <w:rFonts w:ascii="宋体;SimSun" w:hAnsi="宋体;SimSun" w:cs="宋体;SimSun"/>
                <w:sz w:val="24"/>
              </w:rPr>
              <w:t>江苏省</w:t>
            </w:r>
            <w:r>
              <w:rPr>
                <w:sz w:val="24"/>
              </w:rPr>
              <w:t>著名的文化旅游景观。</w:t>
            </w:r>
          </w:p>
        </w:tc>
      </w:tr>
      <w:tr>
        <w:trPr>
          <w:trHeight w:val="30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能力目标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sz w:val="24"/>
              </w:rPr>
              <w:t>能够运用所学知识形成知识脉络；从而能够较流畅的进行</w:t>
            </w:r>
            <w:r>
              <w:rPr>
                <w:rFonts w:ascii="宋体;SimSun" w:hAnsi="宋体;SimSun" w:cs="宋体;SimSun"/>
                <w:sz w:val="24"/>
              </w:rPr>
              <w:t>江苏省</w:t>
            </w:r>
            <w:r>
              <w:rPr>
                <w:sz w:val="24"/>
              </w:rPr>
              <w:t>概况的导游讲解。</w:t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感目标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树立对</w:t>
            </w:r>
            <w:r>
              <w:rPr>
                <w:rFonts w:ascii="宋体;SimSun" w:hAnsi="宋体;SimSun" w:cs="宋体;SimSun"/>
                <w:sz w:val="24"/>
              </w:rPr>
              <w:t>江苏省</w:t>
            </w:r>
            <w:r>
              <w:rPr>
                <w:sz w:val="24"/>
              </w:rPr>
              <w:t>优秀传统文化的自信心，为传播</w:t>
            </w:r>
            <w:r>
              <w:rPr>
                <w:rFonts w:ascii="宋体;SimSun" w:hAnsi="宋体;SimSun" w:cs="宋体;SimSun"/>
                <w:sz w:val="24"/>
              </w:rPr>
              <w:t>江苏省</w:t>
            </w:r>
            <w:r>
              <w:rPr>
                <w:sz w:val="24"/>
              </w:rPr>
              <w:t>的文旅资源而自豪。</w:t>
            </w:r>
          </w:p>
        </w:tc>
      </w:tr>
      <w:tr>
        <w:trPr>
          <w:trHeight w:val="24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重点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流畅讲解江苏省的代表文旅资源</w:t>
            </w:r>
          </w:p>
        </w:tc>
      </w:tr>
      <w:tr>
        <w:trPr>
          <w:trHeight w:val="28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难点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形成江苏省的概况知识脉络</w:t>
            </w:r>
          </w:p>
        </w:tc>
      </w:tr>
      <w:tr>
        <w:trPr>
          <w:trHeight w:val="228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手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方法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教学法、创设情景法、任务教学法</w:t>
            </w:r>
          </w:p>
        </w:tc>
      </w:tr>
      <w:tr>
        <w:trPr>
          <w:trHeight w:val="8864" w:hRule="atLeast"/>
          <w:cantSplit w:val="true"/>
        </w:trPr>
        <w:tc>
          <w:tcPr>
            <w:tcW w:w="7232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步骤及过程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【组织教学】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上海市的世界遗产有哪些？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【导入新课——情景导入】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赵是南京博物院的一名讲解员，接待的旅游团种类很多，在讲解过程中发现除了现有讲解词之外，还需要对江苏省的概况有一个全面的掌握，这样才可以使游客们对目的地有一个更加全面的了解。于是小赵在练习导游词的同时开始着手整理江苏省的基本知识，你可以帮助小赵做好讲解服务的准备工作吗？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【讲授内容】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{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知识储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 —— “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习”美知天下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}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江苏省基本概况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一）地理与气候</w:t>
            </w:r>
          </w:p>
          <w:p>
            <w:pPr>
              <w:pStyle w:val="Style16"/>
              <w:spacing w:lineRule="exact" w:line="280"/>
              <w:ind w:lef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地理位置</w:t>
            </w:r>
          </w:p>
          <w:p>
            <w:pPr>
              <w:pStyle w:val="Style16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地处中国大陆东部沿海地区中部，长江、淮河下游，东濒黄海，北接⼭东，西连安徽，东南与上海、浙江接壤，是长江三角洲地区的重要组成部分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80"/>
              <w:ind w:lef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气候特点</w:t>
            </w:r>
          </w:p>
          <w:p>
            <w:pPr>
              <w:pStyle w:val="Style16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气候温暖湿润，四季分明，淮河以北属暖温带气候，其他属亚热带湿润季风气候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二）区划与交通</w:t>
            </w:r>
          </w:p>
          <w:p>
            <w:pPr>
              <w:pStyle w:val="Style16"/>
              <w:spacing w:lineRule="exact" w:line="28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人口区划</w:t>
            </w:r>
          </w:p>
          <w:p>
            <w:pPr>
              <w:pStyle w:val="Style16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末，江苏省常住人口为</w:t>
            </w:r>
            <w:r>
              <w:rPr>
                <w:rFonts w:cs="宋体;SimSun" w:ascii="宋体;SimSun" w:hAnsi="宋体;SimSun"/>
                <w:sz w:val="24"/>
              </w:rPr>
              <w:t>8515</w:t>
            </w:r>
            <w:r>
              <w:rPr>
                <w:rFonts w:ascii="宋体;SimSun" w:hAnsi="宋体;SimSun" w:cs="宋体;SimSun"/>
                <w:sz w:val="24"/>
              </w:rPr>
              <w:t>万人。江苏省辖</w:t>
            </w:r>
            <w:r>
              <w:rPr>
                <w:rFonts w:cs="宋体;SimSun" w:ascii="宋体;SimSun" w:hAnsi="宋体;SimSun"/>
                <w:sz w:val="24"/>
              </w:rPr>
              <w:t>l3</w:t>
            </w:r>
            <w:r>
              <w:rPr>
                <w:rFonts w:ascii="宋体;SimSun" w:hAnsi="宋体;SimSun" w:cs="宋体;SimSun"/>
                <w:sz w:val="24"/>
              </w:rPr>
              <w:t>个地级市。</w:t>
            </w:r>
          </w:p>
          <w:p>
            <w:pPr>
              <w:pStyle w:val="Style16"/>
              <w:spacing w:lineRule="exact" w:line="28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交通情况</w:t>
            </w:r>
          </w:p>
          <w:p>
            <w:pPr>
              <w:pStyle w:val="Style16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已实现“县县通高速”，形成“五纵九横五联”的高速公路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江苏省历史沿革</w:t>
            </w:r>
          </w:p>
          <w:p>
            <w:pPr>
              <w:pStyle w:val="Style15"/>
              <w:shd w:fill="FFFFFF" w:val="clear"/>
              <w:spacing w:lineRule="exact" w:line="280" w:before="0" w:after="0"/>
              <w:ind w:firstLine="480"/>
              <w:textAlignment w:val="top"/>
              <w:rPr>
                <w:rFonts w:ascii="宋体;SimSun" w:hAnsi="宋体;SimSun" w:eastAsia="宋体;SimSun" w:cs="宋体;SimSun"/>
                <w:bCs/>
                <w:szCs w:val="20"/>
              </w:rPr>
            </w:pPr>
            <w:r>
              <w:rPr>
                <w:rFonts w:eastAsia="宋体;SimSun"/>
                <w:kern w:val="2"/>
                <w:szCs w:val="22"/>
              </w:rPr>
              <w:t>江苏省是我国人类较早活动的地区之一，</w:t>
            </w:r>
            <w:r>
              <w:rPr>
                <w:rFonts w:eastAsia="宋体;SimSun"/>
                <w:kern w:val="2"/>
                <w:szCs w:val="22"/>
              </w:rPr>
              <w:t>1993</w:t>
            </w:r>
            <w:r>
              <w:rPr>
                <w:rFonts w:eastAsia="宋体;SimSun"/>
                <w:kern w:val="2"/>
                <w:szCs w:val="22"/>
              </w:rPr>
              <w:t>年发现的南京汤山直立猿人化石表明，早在</w:t>
            </w:r>
            <w:r>
              <w:rPr>
                <w:rFonts w:eastAsia="宋体;SimSun"/>
                <w:kern w:val="2"/>
                <w:szCs w:val="22"/>
              </w:rPr>
              <w:t>35</w:t>
            </w:r>
            <w:r>
              <w:rPr>
                <w:rFonts w:eastAsia="宋体;SimSun"/>
                <w:kern w:val="2"/>
                <w:szCs w:val="22"/>
              </w:rPr>
              <w:t>万年前就有古人类在此活动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{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知识储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  ——“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赏”美增见识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}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江苏省民族民俗</w:t>
            </w:r>
          </w:p>
          <w:p>
            <w:pPr>
              <w:pStyle w:val="Style15"/>
              <w:shd w:fill="FFFFFF" w:val="clear"/>
              <w:spacing w:lineRule="exact" w:line="280" w:before="0" w:after="0"/>
              <w:ind w:firstLine="480"/>
              <w:textAlignment w:val="top"/>
              <w:rPr>
                <w:rFonts w:ascii="宋体;SimSun" w:hAnsi="宋体;SimSun" w:eastAsia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</w:rPr>
              <w:t>江苏省是少数民族散居省份，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个少数民族齐全，绝大部分人口为汉族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提问】上节课所学重点知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情景创设】激发学生继续学习的兴趣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知识讲授】讲授内容由易到难，帮助学生逐步梳理省情和基本概况知识。这部分内容在课前由教师进行对班内学生进行小组划分，每一个小组都有相应需要完成的内容，学生从书中找到相应知识点并通过网上查阅资料，由每小组每次派出不同的代表上台进行讲授，讲授完毕后，教师进行点评、补充和总结，强调重点内容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学生小组展示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江苏省的基本概况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强调】对基本知识的重点内容进行识记，可当堂快速记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学生小组展示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江苏省的的历史沿革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补充】历史内容，帮助学生理顺该地区的发展</w:t>
            </w:r>
          </w:p>
        </w:tc>
      </w:tr>
      <w:tr>
        <w:trPr>
          <w:trHeight w:val="11046" w:hRule="atLeast"/>
          <w:cantSplit w:val="true"/>
        </w:trPr>
        <w:tc>
          <w:tcPr>
            <w:tcW w:w="7232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江苏省风物特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江苏平原辽阔，河湖众多，土地肥沃，物产丰富。太湖盛产的银鱼、梅</w:t>
            </w:r>
            <w:r>
              <w:rPr>
                <w:rFonts w:ascii="宋体;SimSun" w:hAnsi="宋体;SimSun" w:cs="宋体;SimSun"/>
                <w:sz w:val="24"/>
                <w:szCs w:val="24"/>
              </w:rPr>
              <w:t>鲚和白虾并称为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太湖三宝”；南京板鸭已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年的历史。江苏省特色菜有金陵盐水鸭、清炖蟹粉狮子头、三套鸭、大煮干丝、松鼠鳜鱼、叫花鸡等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{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知识储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  ——“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述”美展自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}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江苏省文化艺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一）金陵文化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古以来，江苏文化璀璨，人文底蕴深厚。楚汉文化、吴文化、金陵文化、淮扬文化相互交融。其中金陵文化，是以今南京为中心，辐射周边地区所形成的文化圈，是中华汉文明的重要组成部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文化曲艺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“南方夫子”“文开吴会”之誉的言偃，汉赋开山鼻祖枚乘，东晋“画绝”顾恺之，唐代“草圣”张旭，在中国文化史上占有重要地位；汉墓、汉兵马俑和汉画像石刻“三绝”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江苏省旅游资源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一）苏州园林（世界文化遗产；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A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景区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市园林数量之多、造园之早、建筑之精、艺术境界之深，为世界各国之冠。苏州园林既集中了江南园林的精华，又代表了宋、元、明、清不同朝代的建筑风格。苏州园林属于江南私家园林，以小巧典雅取胜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二）中山陵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A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景区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陵是伟大的民主革命先行者孙中山先生的陵墓，位于城东紫金山南麓，于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926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奠基，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929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春竣工。陵墓呈巨大的钟形，表示唤起民众之意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三）明孝陵（世界文化遗产；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A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景区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孝陵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于</w:t>
            </w:r>
            <w:r>
              <w:rPr>
                <w:rFonts w:ascii="宋体;SimSun" w:hAnsi="宋体;SimSun" w:cs="宋体;SimSun"/>
                <w:sz w:val="24"/>
                <w:szCs w:val="24"/>
              </w:rPr>
              <w:t>江苏省南京市玄武区紫金山南麓独龙阜玩珠峰下，东毗中山陵，南临梅花山，位于钟山风景名胜区内，是明太祖朱元璋与其皇后的合葬陵寝。因皇后马氏谥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孝慈高皇后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又因奉行孝治天下，故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孝陵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四）周庄古镇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A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景区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庄位于苏州城东南，昆山的西南处。始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8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的古镇周庄，因邑人周迪功先生捐地修全福寺而得名，春秋时为吴王少子摇的封地，名为贞丰里。最为著名的景点有：沈万三故居、富安桥、双桥、沈厅、怪楼、周庄八景等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{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素养导读——“品”美入我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}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{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佳文导读——“析”美做实践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}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【实训演练】</w:t>
            </w:r>
          </w:p>
          <w:p>
            <w:pPr>
              <w:pStyle w:val="Normal"/>
              <w:spacing w:lineRule="exact" w:line="280"/>
              <w:ind w:firstLine="463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赵通过系统学习，已经储备了相关知识，掌握了江苏省的代表性文旅资源，即将接待一个辽宁省来苏州园林旅游的养生团，请帮小赵准备一篇苏州园林（拙政园）导游词并进行模拟讲解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学生小组展示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江苏省的风物特产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补充】教师可以让学生进行课件制作后讲解，然后对所讲内容 进行幻灯片图片的补充讲授，加深学生印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学生小组展示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江苏省文学曲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强调】教师对学生讲授不到位的文化内涵进行重点点拨和难点突破，这一部分学生理解较难，需要教师结合多种多媒体方式让学生更明晰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情景实施】根据课前教师创设的情景学习小组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进行景点苏州园林讲解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讲授】教师重点讲解景点的主要内容，加深学生印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情景实施】根据课前教师创设的情景学习小组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进行景点中山陵讲解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情景实施】根据课前教师创设的情景学习小组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进行景点明孝陵讲解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情景实施】根据课前教师创设的情景学习小组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进行景点周庄古镇讲解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讲授】教师重点讲解景点的主要内容，加深学生印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文旅融合】教师结合景点内容进行工匠精神、传统文化、职业理念等方面指引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讲授】教师带领学生欣赏讲解范文，讲授要点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课堂实训】通过课堂任务的练习让学生可以进行江苏省进行较为熟练讲解，达成本节课教学目标</w:t>
            </w:r>
          </w:p>
        </w:tc>
      </w:tr>
      <w:tr>
        <w:trPr>
          <w:trHeight w:val="25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堂小结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节课师生共同学习了水韵江苏江苏省的省情概况，通过课堂练习巩固知识</w:t>
            </w:r>
          </w:p>
        </w:tc>
      </w:tr>
      <w:tr>
        <w:trPr>
          <w:trHeight w:val="30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业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整理江苏省的概况知识脉络；小组成员之间讲解江苏省，并评出优秀讲解员</w:t>
            </w:r>
          </w:p>
        </w:tc>
      </w:tr>
      <w:tr>
        <w:trPr>
          <w:trHeight w:val="43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后反思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Arial Unicode MS;Arial" w:hAnsi="Arial Unicode MS;Arial" w:eastAsia="Times New Roman" w:cs="Arial Unicode MS;Arial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23:00Z</dcterms:created>
  <dc:creator>hp</dc:creator>
  <dc:description/>
  <cp:keywords/>
  <dc:language>en-US</dc:language>
  <cp:lastModifiedBy>xb21cn</cp:lastModifiedBy>
  <cp:lastPrinted>2013-09-08T22:05:00Z</cp:lastPrinted>
  <dcterms:modified xsi:type="dcterms:W3CDTF">2023-11-03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DE29D667E47DAA5F33E1103895A4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