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 方 导 游 基 础 知 识 课 时 教 案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年   月   日          第  周        职   年级    班     教师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三 华东地区—山峻水秀 名城佳园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景一 东方明珠—上海市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sz w:val="24"/>
              </w:rPr>
              <w:t>了解上海市的基本情况和历史变迁；熟悉上海市文化艺术和特产美食代表；掌握上海市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上海市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树立对上海市优秀传统文化的自信心，为传播上海市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流畅讲解</w:t>
            </w:r>
            <w:r>
              <w:rPr>
                <w:sz w:val="24"/>
              </w:rPr>
              <w:t>上海市</w:t>
            </w:r>
            <w:r>
              <w:rPr>
                <w:rFonts w:ascii="宋体;SimSun" w:hAnsi="宋体;SimSun" w:cs="宋体;SimSun"/>
                <w:sz w:val="24"/>
              </w:rPr>
              <w:t>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sz w:val="24"/>
              </w:rPr>
              <w:t>上海市</w:t>
            </w:r>
            <w:r>
              <w:rPr>
                <w:rFonts w:ascii="宋体;SimSun" w:hAnsi="宋体;SimSun" w:cs="宋体;SimSun"/>
                <w:sz w:val="24"/>
              </w:rPr>
              <w:t>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学法、创设情景法、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组织教学】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黑龙江省的世界遗产有哪些？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导入新课——情景导入】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张是上海外滩旅行社的一名导游，在带团过程中发现，除了准备景点导游词之外，对上海有关概况有所了解对于带团非常有帮助，这样才可以使游客们对目的地有一个更加全面的了解。于是小张在练习导游词的同时开始着手整理上海市的基本知识，你可以帮助小张做好讲解服务的准备工作吗？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讲授内容】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 —— 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习”美知天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上海市基本概况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地理与气候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地理位置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地处太平洋西岸，亚洲大陆东沿，是长江三角洲冲积平原的一部分。上海西接江苏、浙江两省，北接长江入海口，是一个良好的江海港口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气候特点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属北亚热带季风性气候，四季分明，日照充分，雨量充沛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区划与交通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人口区划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末常住人口为</w:t>
            </w:r>
            <w:r>
              <w:rPr>
                <w:rFonts w:cs="宋体;SimSun" w:ascii="宋体;SimSun" w:hAnsi="宋体;SimSun"/>
                <w:sz w:val="24"/>
              </w:rPr>
              <w:t>2475.89</w:t>
            </w:r>
            <w:r>
              <w:rPr>
                <w:rFonts w:ascii="宋体;SimSun" w:hAnsi="宋体;SimSun" w:cs="宋体;SimSun"/>
                <w:sz w:val="24"/>
              </w:rPr>
              <w:t>万人，辖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个区。</w:t>
            </w:r>
          </w:p>
          <w:p>
            <w:pPr>
              <w:pStyle w:val="Style16"/>
              <w:spacing w:lineRule="exact" w:line="28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情况</w:t>
            </w:r>
          </w:p>
          <w:p>
            <w:pPr>
              <w:pStyle w:val="Style16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上海市交通四通八达，是中国铁路枢纽、民用航空运输中心及邮轮母港。上海市内交通已形成了由地面道路、高架道路、越江隧道和大桥以及地铁、高架式轨道交通组成的立体型市内交通网络，城市内部轨道交通基本成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海市历史沿革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eastAsia="宋体;SimSun"/>
                <w:kern w:val="2"/>
                <w:szCs w:val="22"/>
              </w:rPr>
              <w:t>约六千年前</w:t>
            </w:r>
            <w:r>
              <w:rPr>
                <w:rFonts w:eastAsia="宋体;SimSun"/>
                <w:kern w:val="2"/>
                <w:szCs w:val="22"/>
              </w:rPr>
              <w:t>,</w:t>
            </w:r>
            <w:r>
              <w:rPr>
                <w:rFonts w:eastAsia="宋体;SimSun"/>
                <w:kern w:val="2"/>
                <w:szCs w:val="22"/>
              </w:rPr>
              <w:t>现在的上海西部即已成陆。</w:t>
            </w:r>
            <w:r>
              <w:rPr>
                <w:rFonts w:eastAsia="宋体;SimSun"/>
                <w:kern w:val="2"/>
                <w:szCs w:val="22"/>
              </w:rPr>
              <w:t>1978</w:t>
            </w:r>
            <w:r>
              <w:rPr>
                <w:rFonts w:eastAsia="宋体;SimSun"/>
                <w:kern w:val="2"/>
                <w:szCs w:val="22"/>
              </w:rPr>
              <w:t>年以来，上海率先走出一条具有特大城市特点的科学发展之路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赏”美增见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上海市民族民俗</w:t>
            </w:r>
          </w:p>
          <w:p>
            <w:pPr>
              <w:pStyle w:val="Style15"/>
              <w:shd w:fill="FFFFFF" w:val="clear"/>
              <w:spacing w:lineRule="exact" w:line="280" w:before="0" w:after="0"/>
              <w:ind w:firstLine="480"/>
              <w:textAlignment w:val="top"/>
              <w:rPr>
                <w:rFonts w:ascii="宋体;SimSun" w:hAnsi="宋体;SimSun" w:eastAsia="宋体;SimSun" w:cs="宋体;SimSun"/>
                <w:bCs/>
                <w:szCs w:val="20"/>
              </w:rPr>
            </w:pPr>
            <w:r>
              <w:rPr>
                <w:rFonts w:eastAsia="宋体;SimSun"/>
                <w:kern w:val="2"/>
                <w:szCs w:val="22"/>
              </w:rPr>
              <w:t>上海有</w:t>
            </w:r>
            <w:r>
              <w:rPr>
                <w:rFonts w:eastAsia="宋体;SimSun"/>
                <w:kern w:val="2"/>
                <w:szCs w:val="22"/>
              </w:rPr>
              <w:t>55</w:t>
            </w:r>
            <w:r>
              <w:rPr>
                <w:rFonts w:eastAsia="宋体;SimSun"/>
                <w:kern w:val="2"/>
                <w:szCs w:val="22"/>
              </w:rPr>
              <w:t>个少数民族成分，是我国少数民族散居地区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提问】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海市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海市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海市风物特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上海的特产工艺品有上海牙雕、上海玉雕、嘉定竹刻、上海玉器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烟酒有熊猫香烟、中华香烟、红双喜香烟、大前门香烟、枫泾黄酒、崇明老白酒等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;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菜代表名菜有响油鳝糊、油爆河虾、油酱毛蟹、虾子大乌参、八宝辣酱、八宝鸭、糟钵头、草头圈子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知识储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  ——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述”美展自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上海市文化艺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海派文化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派文化本质上是上海的城市文化，糅合了以江南传统文化为主体的吴越文化和欧美的外来文化，他们相互影响、相互交融后形成了上海特有的文化。海派文化既有江南吴越文化的古典与雅致，又有国际大都市的现代与时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影与绘画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影传入中国从上海开始。从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96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到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898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，一个美国商人先后在上海短期放映美、法等国的短片，并在当时《申报》上刊登电影广告，引起轰动。上海也是中国著名的近现代绘画文化基地，特别是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世纪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代，以上海为中心的现代主义艺术呈现国际化和大众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上海市旅游资源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一）豫园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豫园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于上海市老城厢的东北部，西南与上海老城隍庙毗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清两代园林建筑风格的江南名园之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4.6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因地处人口稠密的闹市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故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城市山林”的美誉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（二）外滩和南京路步行街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滩位于上海市中心黄浦区的黄浦江畔，即外黄浦滩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84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道光廿四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这一带被划为英国租界，成为上海十里洋场的真实写照，也是旧上海租界区以及整个上海近代城市开始的起点。南京路步行街位于上海市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上海市开埠后最早建立的一条商业街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（三）东方明珠广播电视塔（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景区）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明珠广播电视塔是上海的标志性建筑，位于中国上海市浦东新区黄浦江畔、陆家嘴尖端，建成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塔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。电视塔巧妙地融合了宇宙空间、飞船火箭和原子结构的形象，创造了“大珠小珠落玉盘”的意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（四）上海迪士尼乐园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迪士尼乐园，是中国内地首座迪士尼主题乐园，位于上海市浦东新区川沙新镇，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正式开园。它是中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亚洲第三个，世界第六个迪士尼主题公园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素养导读——“品”美入我心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{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佳文导读——“析”美做实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}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【实训演练】</w:t>
            </w:r>
          </w:p>
          <w:p>
            <w:pPr>
              <w:pStyle w:val="Normal"/>
              <w:spacing w:lineRule="exact" w:line="280"/>
              <w:ind w:firstLine="463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张通过系统学习，已经储备了相关知识，掌握了上海市的代表性文旅资源，即将接待一个重庆市来上海东方明珠广播电视塔游览的中学研学团，请帮小张准备一篇上海东方明珠广播电视塔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海市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上海市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强调】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豫园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外滩和 南京路步行街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东方明珠广播电视塔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情景实施】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进行景点上海迪士尼乐园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课堂实训】通过课堂任务的练习让学生可以进行上海市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师生共同学习了东方明珠上海市的省情概况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整理上海市的概况知识脉络；小组成员之间讲解上海市，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8:00Z</dcterms:created>
  <dc:creator>hp</dc:creator>
  <dc:description/>
  <dc:language>en-US</dc:language>
  <cp:lastModifiedBy>xb21cn</cp:lastModifiedBy>
  <cp:lastPrinted>2013-09-08T22:05:00Z</cp:lastPrinted>
  <dcterms:modified xsi:type="dcterms:W3CDTF">2023-11-0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E29D667E47DAA5F33E1103895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