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方 导 游 基 础 知 识 课 时 教 案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年   月   日          第  周        职   年级    班     教师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六 西南地区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奇水异多彩民俗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景一 魅力山城—重庆市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的基本情况和历史变迁；熟悉</w:t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文化艺术和特产美食代表；掌握</w:t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</w:t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树立对</w:t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优秀传统文化的自信心，为传播</w:t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流畅讲解重庆市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形成重庆市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教学法、创设情景法、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组织教学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上节课学习内容进行复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导入新课——情景导入】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木是大足旅行社的一名导游员，石窟雕刻艺术在我国盛为流传，佛像造型独特引人入胜，小木精心准备大足石刻的导游词，为了让客人更好的了解陪都重庆，她还需要准备重庆市概况的内容，你可以帮助小木做好讲解服务的准备工作吗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讲授内容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 —— 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习”美知天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重庆市基本概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地理与气候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地理位置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位于中国西南部、长江上游地区，东邻湖北省和湖南省，南靠贵州省，西连四川省，北接陕西省。地域面积</w:t>
            </w:r>
            <w:r>
              <w:rPr>
                <w:rFonts w:cs="宋体;SimSun" w:ascii="宋体;SimSun" w:hAnsi="宋体;SimSun"/>
                <w:sz w:val="24"/>
              </w:rPr>
              <w:t>8.24</w:t>
            </w:r>
            <w:r>
              <w:rPr>
                <w:rFonts w:ascii="宋体;SimSun" w:hAnsi="宋体;SimSun" w:cs="宋体;SimSun"/>
                <w:sz w:val="24"/>
              </w:rPr>
              <w:t>万平方千米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特点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属亚热带季风性湿润气候，冬季受东北季风控制，夏季受西南气流影响，加之盆地周围山脉阻挡，冬季北方寒流不易入侵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区划与交通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口区划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是中国人口最多的直辖市。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末，重庆市常住人口为</w:t>
            </w:r>
            <w:r>
              <w:rPr>
                <w:rFonts w:cs="宋体;SimSun" w:ascii="宋体;SimSun" w:hAnsi="宋体;SimSun"/>
                <w:sz w:val="24"/>
              </w:rPr>
              <w:t>3213.34</w:t>
            </w:r>
            <w:r>
              <w:rPr>
                <w:rFonts w:ascii="宋体;SimSun" w:hAnsi="宋体;SimSun" w:cs="宋体;SimSun"/>
                <w:sz w:val="24"/>
              </w:rPr>
              <w:t>万人。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通情况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是全国性综合铁路枢纽，“米”字形高铁网建设迅速。开通重庆至上海、广州、深圳等沿海港口的货运五定班列和“渝新欧”国际货运班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庆市历史沿革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</w:rPr>
              <w:t>重庆古称江州，又称“巴郡”“楚州”“渝州”“恭州”，具有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多年的悠久历史。古巴渝地区是巴渝文化的发祥地，也是中华民族的发源地之一。隋文帝开皇元年（</w:t>
            </w:r>
            <w:r>
              <w:rPr>
                <w:rFonts w:cs="宋体;SimSun" w:ascii="宋体;SimSun" w:hAnsi="宋体;SimSun"/>
              </w:rPr>
              <w:t>581</w:t>
            </w:r>
            <w:r>
              <w:rPr>
                <w:rFonts w:ascii="宋体;SimSun" w:hAnsi="宋体;SimSun" w:cs="宋体;SimSun"/>
              </w:rPr>
              <w:t>年），以渝水（嘉陵江古称）绕城，改楚州为渝州，重庆始简称“渝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赏”美增见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重庆市民族民俗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</w:rPr>
              <w:t>重庆人口民族构成以汉族为主体，包括土家族、苗族、回族、等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个少数民族。少数民族中，土家族人口最多，其次为苗族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提问】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重庆市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重庆市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庆市风物特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重庆工艺品有大足石雕、大足竹编、三峡石砚、谭木匠木雕、綦江农民版画、梁平“三绝”（梁山灯戏、梁平年画、梁平竹帘）等。重庆作为川菜中三大流派之一的下河帮流派发源地，川菜美食也是名扬海内外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”美展自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重庆市文化艺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巴渝文化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渝文化，是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长江上游地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最富有鲜明个性的民族文化之一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巴渝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文化起源于巴文化，它是指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巴族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巴国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在历史的发展中所形成的地域性文化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巴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一直生活在大山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大川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之间，大自然的熏陶、险恶的环境，炼就一种顽强、坚韧和剽悍的性格，因此巴人以勇猛、善战而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曲艺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山歌的巴山调，亦称竹枝词，经民众创作和传唱，文人受其影响而纷纷效仿。唐代大诗人刘禹锡就曾仿民歌作《竹枝词》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重庆市旅游资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大足石刻（世界文化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足石刻位于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重庆市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大足区境内，始建于唐乾元元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，以“大丰大足”而得名，是驰名中外的“石刻之乡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唐、五代、宋时所凿造，明、清两代亦续有开凿。现为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世界文化遗产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世界八大石窟之一。大足石刻分布于该县西南、西北和东北的扇区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武隆景区（世界自然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隆景区隶属重庆市，位于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重庆市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东南部，武隆区属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渝东南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边缘大娄山脉褶皱带，多深丘、河谷，以山地为主。地势东北高，西南低。，地处重庆市东南部乌江下游，武陵山和大娄山峡谷地带。境内有“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世界自然遗产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”喀斯特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芙蓉洞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和“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国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级旅游景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天生三桥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佛山（世界自然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佛山一名根据描写南川最早的宋代诗歌《望金佛山谣》：“朝望金佛山，暮望金佛山，金佛何崔嵬，缥缈云霞间。”每当夏秋晚晴，落日斜晖把层层山崖映染得金碧辉煌，如一尊金身大佛交射出万道霞光，异常壮观而美丽而得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白帝城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帝城位于重庆市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奉节县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白帝镇白帝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社，地处瞿塘峡口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长江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北岸，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白帝山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上，东望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夔门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南与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白盐山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隔江相望，西临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奉节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县城，北倚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鸡公山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地处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长江三峡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（长江三峡西起重庆奉节白帝城，东至湖北宜昌南津关）西端入口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素养导读——“品”美入我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佳文导读——“析”美做实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实训演练】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木通过系统学习，已经储备了相关知识，掌握了重庆市的代表性文旅资源，即将接待一个上海市来大足石刻旅游的研学团，请帮小木准备一篇大足石刻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重庆市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重庆市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龙门石窟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嵩山少林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云台山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红旗渠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课堂实训】通过课堂任务的练习让学生可以进行重庆市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师生共同学习了魅力山城重庆市的省情概况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整理重庆市的概况知识脉络；小组成员之间讲解重庆市，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271;&#27743;&#19978;&#28216;&#22320;&#21306;/724674?fromModule=lemma_inlink" TargetMode="External"/><Relationship Id="rId3" Type="http://schemas.openxmlformats.org/officeDocument/2006/relationships/hyperlink" Target="https://baike.baidu.com/item/&#24052;&#28189;?fromModule=lemma_inlink" TargetMode="External"/><Relationship Id="rId4" Type="http://schemas.openxmlformats.org/officeDocument/2006/relationships/hyperlink" Target="https://baike.baidu.com/item/&#24052;&#26063;/3192765?fromModule=lemma_inlink" TargetMode="External"/><Relationship Id="rId5" Type="http://schemas.openxmlformats.org/officeDocument/2006/relationships/hyperlink" Target="https://baike.baidu.com/item/&#24052;&#22269;/760495?fromModule=lemma_inlink" TargetMode="External"/><Relationship Id="rId6" Type="http://schemas.openxmlformats.org/officeDocument/2006/relationships/hyperlink" Target="https://baike.baidu.com/item/&#24052;&#20154;/671675?fromModule=lemma_inlink" TargetMode="External"/><Relationship Id="rId7" Type="http://schemas.openxmlformats.org/officeDocument/2006/relationships/hyperlink" Target="https://baike.baidu.com/item/&#22823;&#24029;/19883337?fromModule=lemma_inlink" TargetMode="External"/><Relationship Id="rId8" Type="http://schemas.openxmlformats.org/officeDocument/2006/relationships/hyperlink" Target="https://baike.baidu.com/item/&#37325;&#24198;&#24066;/436625?fromModule=lemma_inlink" TargetMode="External"/><Relationship Id="rId9" Type="http://schemas.openxmlformats.org/officeDocument/2006/relationships/hyperlink" Target="https://baike.baidu.com/item/&#19990;&#30028;&#25991;&#21270;&#36951;&#20135;/290153?fromModule=lemma_inlink" TargetMode="External"/><Relationship Id="rId10" Type="http://schemas.openxmlformats.org/officeDocument/2006/relationships/hyperlink" Target="https://baike.baidu.com/item/&#37325;&#24198;&#24066;/436625?fromModule=lemma_inlink" TargetMode="External"/><Relationship Id="rId11" Type="http://schemas.openxmlformats.org/officeDocument/2006/relationships/hyperlink" Target="https://baike.baidu.com/item/&#28189;&#19996;&#21335;?fromModule=lemma_inlink" TargetMode="External"/><Relationship Id="rId12" Type="http://schemas.openxmlformats.org/officeDocument/2006/relationships/hyperlink" Target="https://baike.baidu.com/item/&#19990;&#30028;&#33258;&#28982;&#36951;&#20135;/6505343?fromModule=lemma_inlink" TargetMode="External"/><Relationship Id="rId13" Type="http://schemas.openxmlformats.org/officeDocument/2006/relationships/hyperlink" Target="https://baike.baidu.com/item/&#33433;&#33993;&#27934;/13140?fromModule=lemma_inlink" TargetMode="External"/><Relationship Id="rId14" Type="http://schemas.openxmlformats.org/officeDocument/2006/relationships/hyperlink" Target="https://baike.baidu.com/item/&#22269;&#23478;5A&#32423;&#26053;&#28216;&#26223;&#21306;?fromModule=lemma_inlink" TargetMode="External"/><Relationship Id="rId15" Type="http://schemas.openxmlformats.org/officeDocument/2006/relationships/hyperlink" Target="https://baike.baidu.com/item/&#22825;&#29983;&#19977;&#26725;/2505339?fromModule=lemma_inlink" TargetMode="External"/><Relationship Id="rId16" Type="http://schemas.openxmlformats.org/officeDocument/2006/relationships/hyperlink" Target="https://baike.baidu.com/item/&#22857;&#33410;&#21439;/10703600?fromModule=lemma_inlink" TargetMode="External"/><Relationship Id="rId17" Type="http://schemas.openxmlformats.org/officeDocument/2006/relationships/hyperlink" Target="https://baike.baidu.com/item/&#38271;&#27743;/388?fromModule=lemma_inlink" TargetMode="External"/><Relationship Id="rId18" Type="http://schemas.openxmlformats.org/officeDocument/2006/relationships/hyperlink" Target="https://baike.baidu.com/item/&#30333;&#24093;&#23665;/12606206?fromModule=lemma_inlink" TargetMode="External"/><Relationship Id="rId19" Type="http://schemas.openxmlformats.org/officeDocument/2006/relationships/hyperlink" Target="https://baike.baidu.com/item/&#22804;&#38376;/1384884?fromModule=lemma_inlink" TargetMode="External"/><Relationship Id="rId20" Type="http://schemas.openxmlformats.org/officeDocument/2006/relationships/hyperlink" Target="https://baike.baidu.com/item/&#30333;&#30416;&#23665;/16999936?fromModule=lemma_inlink" TargetMode="External"/><Relationship Id="rId21" Type="http://schemas.openxmlformats.org/officeDocument/2006/relationships/hyperlink" Target="https://baike.baidu.com/item/&#22857;&#33410;/853590?fromModule=lemma_inlink" TargetMode="External"/><Relationship Id="rId22" Type="http://schemas.openxmlformats.org/officeDocument/2006/relationships/hyperlink" Target="https://baike.baidu.com/item/&#40481;&#20844;&#23665;/763028?fromModule=lemma_inlink" TargetMode="External"/><Relationship Id="rId23" Type="http://schemas.openxmlformats.org/officeDocument/2006/relationships/hyperlink" Target="https://baike.baidu.com/item/&#38271;&#27743;&#19977;&#23777;/371964?fromModule=lemma_inlin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hp</dc:creator>
  <dc:description/>
  <cp:keywords/>
  <dc:language>en-US</dc:language>
  <cp:lastModifiedBy>Windows 用户</cp:lastModifiedBy>
  <cp:lastPrinted>2013-09-08T22:05:00Z</cp:lastPrinted>
  <dcterms:modified xsi:type="dcterms:W3CDTF">2023-10-27T0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29D667E47DAA5F33E1103895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