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 方 导 游 基 础 知 识 课 时 教 案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年   月   日          第  周        职   年级    班     教师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"/>
        <w:gridCol w:w="1912"/>
        <w:gridCol w:w="2391"/>
        <w:gridCol w:w="798"/>
        <w:gridCol w:w="616"/>
        <w:gridCol w:w="2924"/>
      </w:tblGrid>
      <w:tr>
        <w:trPr>
          <w:trHeight w:val="330" w:hRule="atLeast"/>
          <w:cantSplit w:val="true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章节或课时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二 东北地区—关东冰雪 山水环绕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景二 白山松水—吉林省</w:t>
            </w:r>
          </w:p>
        </w:tc>
      </w:tr>
      <w:tr>
        <w:trPr>
          <w:trHeight w:val="3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识目标</w:t>
            </w:r>
          </w:p>
        </w:tc>
        <w:tc>
          <w:tcPr>
            <w:tcW w:w="864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sz w:val="24"/>
              </w:rPr>
              <w:t>了解吉林省的基本情况和历史变迁；熟悉吉林省文化艺术和特产美食代表；掌握吉林省著名的文化旅游景观。</w:t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能够运用所学知识形成知识脉络；从而能够较流畅的进行吉林省概况的导游讲解。</w:t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感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树立对吉林省优秀传统文化的自信心，为传播吉林省的文旅资源而自豪。</w:t>
            </w:r>
          </w:p>
        </w:tc>
      </w:tr>
      <w:tr>
        <w:trPr>
          <w:trHeight w:val="24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流畅讲解吉林省的代表文旅资源</w:t>
            </w:r>
          </w:p>
        </w:tc>
      </w:tr>
      <w:tr>
        <w:trPr>
          <w:trHeight w:val="28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难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形成吉林省的概况知识脉络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手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方法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教学法、创设情景法、任务教学法</w:t>
            </w:r>
          </w:p>
        </w:tc>
      </w:tr>
      <w:tr>
        <w:trPr>
          <w:trHeight w:val="8864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步骤及过程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组织教学】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辽宁省的世界遗产有哪些？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导入新课——情景导入】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吴是旅游专业的一名刚刚毕业的学生，在旅行社实习期间为了能够更好的成长为一名优秀导游，除了景点导游词外还需要不断的储备更多吉林省相关知识知识，这样才能让旅游者对旅游目的地有一个更加全面的了解，于是小吴在练习导游词的同时还开始整理吉林省的基本知识，你可以帮助小吴做好讲解服务的准备工作吗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讲授内容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 —— 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习”美知天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吉林省基本概况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地理与气候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地理位置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位于中国东北地区中部，总面积</w:t>
            </w:r>
            <w:r>
              <w:rPr>
                <w:rFonts w:cs="宋体;SimSun" w:ascii="宋体;SimSun" w:hAnsi="宋体;SimSun"/>
                <w:sz w:val="24"/>
              </w:rPr>
              <w:t>18.74</w:t>
            </w:r>
            <w:r>
              <w:rPr>
                <w:rFonts w:ascii="宋体;SimSun" w:hAnsi="宋体;SimSun" w:cs="宋体;SimSun"/>
                <w:sz w:val="24"/>
              </w:rPr>
              <w:t>万平方公里，居全国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位。省会长春市位于东北亚十字交通线的交汇点上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候特点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处于北半球的中纬地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欧亚大陆的东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相当于我国温带的最北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接近亚寒带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区划与交通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口区划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副省级城市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地市级城市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少数民族自治州和长白山保护开发区管理委员会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末，吉林省常住人口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347.6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人。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交通情况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位于东北地区中部，是重要的南北通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吉林省历史沿革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0"/>
              <w:textAlignment w:val="top"/>
              <w:rPr>
                <w:rFonts w:ascii="宋体;SimSun" w:hAnsi="宋体;SimSun" w:eastAsia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早在远古时期，就有人类在吉林省这块土地上繁衍生息。距今约</w:t>
            </w:r>
            <w:r>
              <w:rPr>
                <w:rFonts w:eastAsia="宋体;SimSun" w:cs="宋体;SimSun" w:ascii="宋体;SimSun" w:hAnsi="宋体;SimSun"/>
                <w:kern w:val="2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</w:rPr>
              <w:t>万—</w:t>
            </w: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</w:rPr>
              <w:t>万年前出现的</w:t>
            </w:r>
            <w:r>
              <w:rPr>
                <w:rFonts w:ascii="宋体;SimSun" w:hAnsi="宋体;SimSun" w:cs="宋体;SimSun" w:eastAsia="宋体;SimSun"/>
                <w:kern w:val="2"/>
              </w:rPr>
              <w:t>“榆树人”“安图人”“青山头人”</w:t>
            </w:r>
            <w:r>
              <w:rPr>
                <w:rFonts w:ascii="宋体;SimSun" w:hAnsi="宋体;SimSun" w:cs="宋体;SimSun" w:eastAsia="宋体;SimSun"/>
                <w:kern w:val="2"/>
              </w:rPr>
              <w:t>，是吉林省古人类文明形成的重要标志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赏”美增见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吉林省民族民俗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0"/>
              <w:textAlignment w:val="top"/>
              <w:rPr>
                <w:rFonts w:ascii="宋体;SimSun" w:hAnsi="宋体;SimSun" w:eastAsia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吉林省主要少数民族为朝鲜族、满族、蒙古族，分别有着各自不同的民俗风情。满族、蒙古族、回族和锡伯族为世居民族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提问】上节课所学重点知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创设】激发学生继续学习的兴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知识讲授】讲授内容由易到难，帮助学生逐步梳理省情和基本概况知识。这部分内容在课前由教师进行对班内学生进行小组划分，每一个小组都有相应需要完成的内容，学生从书中找到相应知识点并通过网上查阅资料，由每小组每次派出不同的代表上台进行讲授，讲授完毕后，教师进行点评、补充和总结，强调重点内容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吉林省的基本概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对基本知识的重点内容进行识记，可当堂快速记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吉林省的的历史沿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历史内容，帮助学生理顺该地区的发展</w:t>
            </w:r>
          </w:p>
        </w:tc>
      </w:tr>
      <w:tr>
        <w:trPr>
          <w:trHeight w:val="11046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吉林省风物特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吉林盛产野生中药材，多达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余种，有党参、黄檗、贝母等。当地的土特产品还有红景天、林蛙、不老草、灵芝、蕨菜、薇菜、黑木耳等。红景天、不老草、林蛙一起被称为东北“新三宝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述”美展自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吉林省文化艺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满族文化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是满族民俗文化重要的发样地，有着悠久的历史，也有大量的文化遗址，可谓资源积淀丰厚。吉林省有多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满族重要遗存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为全国重点文保单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学曲艺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早期的吉林文学包括渤海文学、辽代文学、金代文学和清代文学。吉林省戏曲艺术地方色彩浓郁，文化积淀深厚。主要表演艺术有二人转、东北秧歌、吉剧、新城戏和黄龙戏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吉林省旅游资源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长白山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白山位于吉林省东南的中朝边境，是著名的湖泊、瀑布、林海、温泉风景区。长白山是世界闻名的巨型复合式盾状火山体，它以主峰白云峰为中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高句丽王城、王陵及贵族墓葬（世界文化遗产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句丽王城、王陵及贵族墓葬（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-2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包括五女山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宁）、国内城、丸都山城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王陵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贵族墓葬、好太王碑和将军坟一号陪冢，位于吉林省集安市和辽宁省桓仁县。集安的将军坟有“东方金字塔”之称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伪满皇宫博物院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伪满皇宫博物院（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-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位于长春市光复路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是中国现存的三大宫廷遗址之一。伪满皇宫是中国清朝末代皇帝爱新觉罗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溥仪充当伪满洲国皇帝时居住的宫殿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净月潭景区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月潭景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-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于长春市东南部长春净月经济开发区，景区面积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96.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公里，其中水域面积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公里，森林覆盖率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96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净月潭因形似弯月状而得名，与台湾日月潭互为姊妹潭，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吉林八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一，被誉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净月神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素养导读——“品”美入我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佳文导读——“析”美做实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实训演练】</w:t>
            </w:r>
          </w:p>
          <w:p>
            <w:pPr>
              <w:pStyle w:val="Normal"/>
              <w:spacing w:lineRule="exact" w:line="280"/>
              <w:ind w:firstLine="463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吴通过系统学习，已经储备了相关知识，掌握了吉林省的代表性文旅资源，即将接待一个从北京来吉林省长白山天池的夕阳红旅游团，请帮小吴准备一篇长白山天池导游词并进行模拟讲解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吉林省的风物特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教师可以让学生进行课件制作后讲解，然后对所讲内容 进行幻灯片图片的补充讲授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吉林省文学曲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教师对学生讲授不到位的文化内涵进行重点点拨和难点突破，这一部分学生理解较难，需要教师结合多种多媒体方式让学生更明晰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长白山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高句丽王城、王陵及贵族墓葬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伪满皇宫博物院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净月潭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文旅融合】教师结合景点内容进行工匠精神、传统文化、职业理念等方面指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带领学生欣赏讲解范文，讲授要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课堂实训】通过课堂任务的练习让学生可以进行吉林省进行较为熟练讲解，达成本节课教学目标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堂小结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节课师生共同学习了白山松水吉林省的省情概况，通过课堂练习巩固知识</w:t>
            </w:r>
          </w:p>
        </w:tc>
      </w:tr>
      <w:tr>
        <w:trPr>
          <w:trHeight w:val="30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业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整理吉林省的概况知识脉络；小组成员之间讲解吉林省，并评出优秀讲解员</w:t>
            </w:r>
          </w:p>
        </w:tc>
      </w:tr>
      <w:tr>
        <w:trPr>
          <w:trHeight w:val="43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后反思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40:00Z</dcterms:created>
  <dc:creator>hp</dc:creator>
  <dc:description/>
  <dc:language>en-US</dc:language>
  <cp:lastModifiedBy>xb21cn</cp:lastModifiedBy>
  <cp:lastPrinted>2013-09-08T22:05:00Z</cp:lastPrinted>
  <dcterms:modified xsi:type="dcterms:W3CDTF">2023-10-2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DE29D667E47DAA5F33E1103895A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